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5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770"/>
        <w:gridCol w:w="4860"/>
      </w:tblGrid>
      <w:tr>
        <w:trPr/>
        <w:tc>
          <w:tcPr>
            <w:tcW w:w="4770" w:type="dxa"/>
            <w:tcBorders/>
            <w:vAlign w:val="center"/>
          </w:tcPr>
          <w:p>
            <w:pPr>
              <w:pStyle w:val="Normal"/>
              <w:keepNext w:val="true"/>
              <w:numPr>
                <w:ilvl w:val="0"/>
                <w:numId w:val="0"/>
              </w:numPr>
              <w:spacing w:lineRule="atLeast" w:line="240" w:before="120" w:after="0"/>
              <w:jc w:val="center"/>
              <w:outlineLvl w:val="1"/>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TY CỔ PHẦN HỒNG HÀ VIỆT NAM</w:t>
            </w:r>
          </w:p>
        </w:tc>
        <w:tc>
          <w:tcPr>
            <w:tcW w:w="4860" w:type="dxa"/>
            <w:tcBorders/>
          </w:tcPr>
          <w:p>
            <w:pPr>
              <w:pStyle w:val="Normal"/>
              <w:spacing w:lineRule="atLeast" w:line="240" w:before="12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Mẫu số B 09 - DN</w:t>
            </w:r>
          </w:p>
        </w:tc>
      </w:tr>
      <w:tr>
        <w:trPr/>
        <w:tc>
          <w:tcPr>
            <w:tcW w:w="4770" w:type="dxa"/>
            <w:tcBorders/>
          </w:tcPr>
          <w:p>
            <w:pPr>
              <w:pStyle w:val="Normal"/>
              <w:spacing w:lineRule="atLeast" w:line="24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TCT------------</w:t>
            </w:r>
          </w:p>
        </w:tc>
        <w:tc>
          <w:tcPr>
            <w:tcW w:w="4860" w:type="dxa"/>
            <w:tcBorders/>
          </w:tcPr>
          <w:p>
            <w:pPr>
              <w:pStyle w:val="Normal"/>
              <w:spacing w:lineRule="atLeast" w:line="240"/>
              <w:jc w:val="center"/>
              <w:rPr/>
            </w:pPr>
            <w:r>
              <w:rPr>
                <w:rFonts w:cs="Times New Roman" w:ascii="Times New Roman" w:hAnsi="Times New Roman"/>
                <w:iCs/>
                <w:color w:val="000000"/>
                <w:sz w:val="24"/>
                <w:szCs w:val="24"/>
              </w:rPr>
              <w:t>(Ban hành theo Thông t</w:t>
            </w:r>
            <w:r>
              <w:rPr>
                <w:rFonts w:cs="Times New Roman" w:ascii="Times New Roman" w:hAnsi="Times New Roman"/>
                <w:iCs/>
                <w:color w:val="000000"/>
                <w:sz w:val="24"/>
                <w:szCs w:val="24"/>
              </w:rPr>
              <w:t>ư</w:t>
            </w:r>
            <w:r>
              <w:rPr>
                <w:rFonts w:cs="Times New Roman" w:ascii="Times New Roman" w:hAnsi="Times New Roman"/>
                <w:iCs/>
                <w:color w:val="000000"/>
                <w:sz w:val="24"/>
                <w:szCs w:val="24"/>
              </w:rPr>
              <w:t xml:space="preserve"> số 200/2014/TT-BTC </w:t>
            </w:r>
          </w:p>
          <w:p>
            <w:pPr>
              <w:pStyle w:val="Normal"/>
              <w:spacing w:lineRule="atLeast" w:line="240"/>
              <w:jc w:val="center"/>
              <w:rPr/>
            </w:pPr>
            <w:r>
              <w:rPr>
                <w:rFonts w:cs="Times New Roman" w:ascii="Times New Roman" w:hAnsi="Times New Roman"/>
                <w:iCs/>
                <w:color w:val="000000"/>
                <w:sz w:val="24"/>
                <w:szCs w:val="24"/>
                <w:lang w:val="nl-NL"/>
              </w:rPr>
              <w:t>Ngày 22/12/2014 của Bộ Tài chính)</w:t>
            </w:r>
          </w:p>
        </w:tc>
      </w:tr>
    </w:tbl>
    <w:p>
      <w:pPr>
        <w:pStyle w:val="Normal"/>
        <w:spacing w:lineRule="atLeast" w:line="240"/>
        <w:ind w:left="720" w:firstLine="7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lineRule="atLeast" w:line="240"/>
        <w:ind w:left="720" w:firstLine="7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tLeast" w:line="240"/>
        <w:jc w:val="center"/>
        <w:rPr>
          <w:rFonts w:ascii="Times New Roman" w:hAnsi="Times New Roman" w:cs="Times New Roman"/>
          <w:b/>
          <w:b/>
          <w:bCs/>
          <w:color w:val="000000"/>
          <w:sz w:val="28"/>
          <w:szCs w:val="24"/>
          <w:lang w:val="nl-NL"/>
        </w:rPr>
      </w:pPr>
      <w:r>
        <w:rPr>
          <w:rFonts w:cs="Times New Roman" w:ascii="Times New Roman" w:hAnsi="Times New Roman"/>
          <w:b/>
          <w:bCs/>
          <w:color w:val="000000"/>
          <w:sz w:val="28"/>
          <w:szCs w:val="24"/>
          <w:lang w:val="nl-NL"/>
        </w:rPr>
        <w:t>BẢN THUYẾT MINH BÁO CÁO TÀI CHÍNH</w:t>
      </w:r>
    </w:p>
    <w:p>
      <w:pPr>
        <w:pStyle w:val="Normal"/>
        <w:spacing w:lineRule="atLeast" w:line="240"/>
        <w:jc w:val="center"/>
        <w:rPr>
          <w:rFonts w:ascii="Times New Roman" w:hAnsi="Times New Roman" w:cs="Times New Roman"/>
          <w:b/>
          <w:b/>
          <w:bCs/>
          <w:iCs/>
          <w:color w:val="000000"/>
          <w:sz w:val="28"/>
          <w:szCs w:val="24"/>
          <w:lang w:val="nl-NL"/>
        </w:rPr>
      </w:pPr>
      <w:r>
        <w:rPr>
          <w:rFonts w:cs="Times New Roman" w:ascii="Times New Roman" w:hAnsi="Times New Roman"/>
          <w:b/>
          <w:bCs/>
          <w:iCs/>
          <w:color w:val="000000"/>
          <w:sz w:val="28"/>
          <w:szCs w:val="24"/>
          <w:lang w:val="nl-NL"/>
        </w:rPr>
        <w:t>Quý II - N</w:t>
      </w:r>
      <w:r>
        <w:rPr>
          <w:rFonts w:cs="Times New Roman" w:ascii="Times New Roman" w:hAnsi="Times New Roman"/>
          <w:b/>
          <w:bCs/>
          <w:iCs/>
          <w:color w:val="000000"/>
          <w:sz w:val="28"/>
          <w:szCs w:val="24"/>
          <w:lang w:val="nl-NL"/>
        </w:rPr>
        <w:t>ă</w:t>
      </w:r>
      <w:r>
        <w:rPr>
          <w:rFonts w:cs="Times New Roman" w:ascii="Times New Roman" w:hAnsi="Times New Roman"/>
          <w:b/>
          <w:bCs/>
          <w:iCs/>
          <w:color w:val="000000"/>
          <w:sz w:val="28"/>
          <w:szCs w:val="24"/>
          <w:lang w:val="nl-NL"/>
        </w:rPr>
        <w:t>m 2016</w:t>
      </w:r>
    </w:p>
    <w:p>
      <w:pPr>
        <w:pStyle w:val="Normal"/>
        <w:spacing w:lineRule="atLeast" w:line="240"/>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 </w:t>
        <w:tab/>
        <w:t>Đặc điểm hoạt động của doanh nghiệp</w:t>
      </w:r>
    </w:p>
    <w:p>
      <w:pPr>
        <w:pStyle w:val="Normal"/>
        <w:spacing w:lineRule="atLeast"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w:t>
        <w:tab/>
        <w:t xml:space="preserve">Hình thức sở hữu vốn </w:t>
        <w:tab/>
        <w:tab/>
        <w:tab/>
        <w:t>: Cổ phần</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w:t>
        <w:tab/>
        <w:t>Lĩnh vực kinh doanh</w:t>
        <w:tab/>
        <w:tab/>
        <w:tab/>
        <w:t>: Xây lắp</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w:t>
        <w:tab/>
        <w:t xml:space="preserve">Ngành nghề kinh doanh </w:t>
        <w:tab/>
        <w:tab/>
        <w:t>: Xây lắp</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w:t>
        <w:tab/>
        <w:t>Chu kỳ sản xuất, kinh doanh thông thường.</w:t>
      </w:r>
    </w:p>
    <w:p>
      <w:pPr>
        <w:pStyle w:val="Normal"/>
        <w:spacing w:lineRule="atLeast" w:line="360"/>
        <w:jc w:val="both"/>
        <w:rPr/>
      </w:pPr>
      <w:r>
        <w:rPr>
          <w:rFonts w:cs="Times New Roman" w:ascii="Times New Roman" w:hAnsi="Times New Roman"/>
          <w:sz w:val="24"/>
          <w:szCs w:val="24"/>
          <w:lang w:val="nl-NL"/>
        </w:rPr>
        <w:t>5-</w:t>
        <w:tab/>
      </w:r>
      <w:r>
        <w:rPr>
          <w:rFonts w:cs="Times New Roman" w:ascii="Times New Roman" w:hAnsi="Times New Roman"/>
          <w:spacing w:val="-8"/>
          <w:sz w:val="24"/>
          <w:szCs w:val="24"/>
          <w:lang w:val="nl-NL"/>
        </w:rPr>
        <w:t>Đặc điểm hoạt động của doanh nghiệp trong năm tài chính có ảnh hưởng đến Báo cáo tài chính.</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6-</w:t>
        <w:tab/>
        <w:t>Cấu trúc doanh nghiệp</w:t>
      </w:r>
    </w:p>
    <w:p>
      <w:pPr>
        <w:pStyle w:val="Normal"/>
        <w:spacing w:lineRule="atLeast" w:line="36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công ty con;</w:t>
      </w:r>
    </w:p>
    <w:p>
      <w:pPr>
        <w:pStyle w:val="Normal"/>
        <w:spacing w:lineRule="atLeast" w:line="0"/>
        <w:jc w:val="both"/>
        <w:rPr/>
      </w:pPr>
      <w:bookmarkStart w:id="0" w:name="_1530355462"/>
      <w:bookmarkStart w:id="1" w:name="_1523447050"/>
      <w:bookmarkStart w:id="2" w:name="_1493114981"/>
      <w:bookmarkStart w:id="3" w:name="_1490791808"/>
      <w:bookmarkStart w:id="4" w:name="_1490791624"/>
      <w:bookmarkStart w:id="5" w:name="_1490791525"/>
      <w:bookmarkStart w:id="6" w:name="_1490791486"/>
      <w:bookmarkStart w:id="7" w:name="_1490791410"/>
      <w:bookmarkStart w:id="8" w:name="_1490791352"/>
      <w:bookmarkStart w:id="9" w:name="_1490791328"/>
      <w:bookmarkStart w:id="10" w:name="_1490791316"/>
      <w:bookmarkStart w:id="11" w:name="_1490791306"/>
      <w:bookmarkStart w:id="12" w:name="_1490791275"/>
      <w:bookmarkStart w:id="13" w:name="_1490791265"/>
      <w:bookmarkStart w:id="14" w:name="_1490791237"/>
      <w:bookmarkStart w:id="15" w:name="_1490791069"/>
      <w:bookmarkStart w:id="16" w:name="_14907909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lang w:val="nl-NL"/>
        </w:rPr>
        <w:object w:dxaOrig="10493" w:dyaOrig="6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pt;height:289.8pt" filled="f" o:ole="">
            <v:imagedata r:id="rId3" o:title=""/>
          </v:shape>
          <o:OLEObject Type="Embed" ProgID="Excel.Sheet.12" ShapeID="ole_rId2" DrawAspect="Content" ObjectID="_1740546596" r:id="rId2"/>
        </w:object>
      </w:r>
      <w:r>
        <w:rPr>
          <w:rFonts w:cs="Times New Roman" w:ascii="Times New Roman" w:hAnsi="Times New Roman"/>
          <w:color w:val="000000"/>
          <w:sz w:val="24"/>
          <w:szCs w:val="24"/>
          <w:lang w:val="nl-NL"/>
        </w:rPr>
        <w:tab/>
      </w:r>
    </w:p>
    <w:p>
      <w:pPr>
        <w:pStyle w:val="Normal"/>
        <w:numPr>
          <w:ilvl w:val="0"/>
          <w:numId w:val="2"/>
        </w:numPr>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Danh sách các công ty liên doanh, liên kết;</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rFonts w:ascii="Times New Roman" w:hAnsi="Times New Roman" w:cs="Times New Roman"/>
          <w:color w:val="000000"/>
          <w:sz w:val="24"/>
          <w:szCs w:val="24"/>
          <w:lang w:val="nl-NL"/>
        </w:rPr>
      </w:pPr>
      <w:bookmarkStart w:id="17" w:name="_1490791608"/>
      <w:bookmarkStart w:id="18" w:name="_1490791479"/>
      <w:bookmarkStart w:id="19" w:name="_1490791424"/>
      <w:bookmarkEnd w:id="17"/>
      <w:bookmarkEnd w:id="18"/>
      <w:bookmarkEnd w:id="19"/>
      <w:r>
        <w:rPr>
          <w:rFonts w:cs="Times New Roman" w:ascii="Times New Roman" w:hAnsi="Times New Roman"/>
          <w:color w:val="000000"/>
          <w:sz w:val="24"/>
          <w:szCs w:val="24"/>
          <w:lang w:val="nl-NL"/>
        </w:rPr>
        <w:object w:dxaOrig="10493" w:dyaOrig="1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1pt;height:90.1pt" filled="f" o:ole="">
            <v:imagedata r:id="rId5" o:title=""/>
          </v:shape>
          <o:OLEObject Type="Embed" ProgID="Excel.Sheet.12" ShapeID="ole_rId4" DrawAspect="Content" ObjectID="_1120903788" r:id="rId4"/>
        </w:objec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ab/>
      </w:r>
      <w:r>
        <w:rPr>
          <w:rFonts w:cs="Times New Roman" w:ascii="Times New Roman" w:hAnsi="Times New Roman"/>
          <w:sz w:val="24"/>
          <w:szCs w:val="24"/>
          <w:lang w:val="nl-NL"/>
        </w:rPr>
        <w:t>- Danh sách các đơn vị trực thuộc không có tư cách pháp nhân hạch toán phụ thuộ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Chi nhánh TP Hồ Chí Minh  </w:t>
        <w:tab/>
        <w:t xml:space="preserve">- Địa chỉ: 96/108 Đường Trục, Phường 13, Q. Bình </w:t>
        <w:tab/>
        <w:tab/>
        <w:tab/>
        <w:tab/>
        <w:tab/>
        <w:tab/>
        <w:tab/>
        <w:t>Thạnh, TP HC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60"/>
        <w:ind w:left="720" w:hanging="720"/>
        <w:jc w:val="both"/>
        <w:rPr>
          <w:rFonts w:ascii="Times New Roman" w:hAnsi="Times New Roman" w:cs="Times New Roman"/>
          <w:sz w:val="24"/>
          <w:szCs w:val="24"/>
          <w:lang w:val="nl-NL"/>
        </w:rPr>
      </w:pPr>
      <w:r>
        <w:rPr>
          <w:rFonts w:cs="Times New Roman" w:ascii="Times New Roman" w:hAnsi="Times New Roman"/>
          <w:sz w:val="24"/>
          <w:szCs w:val="24"/>
          <w:lang w:val="nl-NL"/>
        </w:rPr>
        <w:t>7-</w:t>
        <w:tab/>
        <w:t>Tuyên bố về khả năng so sánh thông tin trên Báo cáo tài chính: Là số liệu được lấy từ Báo cáo tài chính n</w:t>
      </w:r>
      <w:r>
        <w:rPr>
          <w:rFonts w:cs="Times New Roman" w:ascii="Times New Roman" w:hAnsi="Times New Roman"/>
          <w:sz w:val="24"/>
          <w:szCs w:val="24"/>
          <w:lang w:val="nl-NL"/>
        </w:rPr>
        <w:t>ă</w:t>
      </w:r>
      <w:r>
        <w:rPr>
          <w:rFonts w:cs="Times New Roman" w:ascii="Times New Roman" w:hAnsi="Times New Roman"/>
          <w:sz w:val="24"/>
          <w:szCs w:val="24"/>
          <w:lang w:val="nl-NL"/>
        </w:rPr>
        <w:t>m 2015 của Công ty CP Hồng Hà Việt Nam.</w:t>
      </w:r>
    </w:p>
    <w:p>
      <w:pPr>
        <w:pStyle w:val="Normal"/>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I- </w:t>
        <w:tab/>
        <w:t>Niên độ kế toán, đơn vị tiền tệ sử dụng trong kế toán</w:t>
      </w:r>
    </w:p>
    <w:p>
      <w:pPr>
        <w:pStyle w:val="Normal"/>
        <w:spacing w:lineRule="atLeast"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w:t>
        <w:tab/>
        <w:t>Niên độ kế toán (bắt đầu từ ngày 01/01 kết thúc vào ngày 31/12 hàng năm).</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w:t>
        <w:tab/>
        <w:t>Đơn vị tiền tệ sử dụng trong kế toán: đồng Việt Nam</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ab/>
        <w:tab/>
      </w:r>
    </w:p>
    <w:p>
      <w:pPr>
        <w:pStyle w:val="Normal"/>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II- </w:t>
        <w:tab/>
      </w:r>
      <w:r>
        <w:rPr>
          <w:rFonts w:cs="Times New Roman" w:ascii="Times New Roman" w:hAnsi="Times New Roman"/>
          <w:b/>
          <w:sz w:val="24"/>
          <w:szCs w:val="24"/>
          <w:lang w:val="nl-NL"/>
        </w:rPr>
        <w:t>Chuẩn mực và Chế độ kế toán áp dụng</w:t>
      </w:r>
    </w:p>
    <w:p>
      <w:pPr>
        <w:pStyle w:val="Normal"/>
        <w:spacing w:lineRule="atLeast"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w:t>
        <w:tab/>
        <w:t>Chế độ kế toán áp dụng</w:t>
        <w:tab/>
        <w:tab/>
        <w:t>: Thông tư 200/2014/TT-BTC ngày 22/12/2014</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2-</w:t>
        <w:tab/>
        <w:t>Tuyên bố về việc tuân thủ Chuẩn mực kế toán và Chế độ kế toán Việt Nam</w:t>
        <w:tab/>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ab/>
        <w:t>Hệ thống kế toán Việt  Nam và các quy định hiện hành tại nước CHXHCN Việt Nam</w:t>
      </w:r>
    </w:p>
    <w:p>
      <w:pPr>
        <w:pStyle w:val="Normal"/>
        <w:spacing w:lineRule="atLeast"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V- </w:t>
        <w:tab/>
        <w:t>Các chính sách kế toán áp dụng</w:t>
      </w:r>
    </w:p>
    <w:p>
      <w:pPr>
        <w:pStyle w:val="Normal"/>
        <w:spacing w:lineRule="atLeast"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w:t>
        <w:tab/>
        <w:t>Nguyên tắc chuyển đổi Báo cáo tài chính lập bằng ngoại tệ sang Đồng Việt Nam:</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2-</w:t>
        <w:tab/>
        <w:t xml:space="preserve">Các loại tỷ giá hối đoái áp dụng trong kế toán. </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3-</w:t>
        <w:tab/>
        <w:t>Nguyên tắc xác định lãi suất thực tế (lãi suất hiệu lực) dùng để chiết khấu dòng tiền.</w:t>
      </w:r>
    </w:p>
    <w:p>
      <w:pPr>
        <w:pStyle w:val="Normal"/>
        <w:spacing w:lineRule="atLeast" w:line="360"/>
        <w:jc w:val="both"/>
        <w:rPr/>
      </w:pPr>
      <w:r>
        <w:rPr>
          <w:rFonts w:cs="Times New Roman" w:ascii="Times New Roman" w:hAnsi="Times New Roman"/>
          <w:sz w:val="24"/>
          <w:szCs w:val="24"/>
          <w:lang w:val="nl-NL"/>
        </w:rPr>
        <w:t xml:space="preserve">4- </w:t>
        <w:tab/>
        <w:t>Nguyên tắc ghi nhận các khoản tiền và các khoản tương đương tiền.</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ền là chỉ tiêu tổng hợp phản ánh toàn bộ số tiền hiện có của doanh nghiệp tại thời điểm báo cáo, gồm tiền mặt tại quỹ của doanh nghiệp, tiền gửi ngân hàng không kỳ hạn, được ghi nhận và lập báo cáo theo đồng Việt Nam (“VND”)</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5-</w:t>
        <w:tab/>
        <w:t>Nguyên tắc kế toán các khoản đầu tư tài chính</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tab/>
        <w:t>Chứng khoán kinh doanh;</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tab/>
        <w:t>Các khoản đầu tư nắm giữ đến ngày đáo hạn;</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tab/>
        <w:t>Các khoản cho vay;</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w:t>
        <w:tab/>
        <w:t xml:space="preserve">Đầu tư vào công ty con; công ty liên doanh, liên kết; </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 </w:t>
        <w:tab/>
        <w:t>Đầu tư vào công cụ vốn của đơn vị khác;</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w:t>
        <w:tab/>
        <w:t>Các phương pháp kế toán đối với các giao dịch khác liên quan đến đầu tư tài chính.</w:t>
      </w:r>
    </w:p>
    <w:p>
      <w:pPr>
        <w:pStyle w:val="Normal"/>
        <w:spacing w:lineRule="atLeast" w:line="360"/>
        <w:ind w:firstLine="720"/>
        <w:jc w:val="both"/>
        <w:rPr>
          <w:rFonts w:ascii="Times New Roman" w:hAnsi="Times New Roman" w:cs="Times New Roman"/>
          <w:sz w:val="24"/>
          <w:szCs w:val="24"/>
          <w:lang w:val="nl-NL"/>
        </w:rPr>
      </w:pPr>
      <w:r>
        <w:rPr>
          <w:rFonts w:cs="Times New Roman" w:ascii="Times New Roman" w:hAnsi="Times New Roman"/>
          <w:color w:val="000000"/>
          <w:sz w:val="24"/>
          <w:szCs w:val="24"/>
        </w:rPr>
        <w:t>Các khoản đầu tư tài chính được ghi nhận theo giá gốc, bắt đầu từ ngày góp vốn đầu tư.</w:t>
      </w:r>
    </w:p>
    <w:p>
      <w:pPr>
        <w:pStyle w:val="Normal"/>
        <w:spacing w:lineRule="atLeast" w:line="360"/>
        <w:jc w:val="both"/>
        <w:rPr/>
      </w:pPr>
      <w:r>
        <w:rPr>
          <w:rFonts w:cs="Times New Roman" w:ascii="Times New Roman" w:hAnsi="Times New Roman"/>
          <w:sz w:val="24"/>
          <w:szCs w:val="24"/>
          <w:lang w:val="nl-NL"/>
        </w:rPr>
        <w:t>6-</w:t>
        <w:tab/>
        <w:t>Nguyên tắc kế toán nợ phải thu</w:t>
      </w:r>
    </w:p>
    <w:p>
      <w:pPr>
        <w:pStyle w:val="Normal"/>
        <w:tabs>
          <w:tab w:val="left" w:pos="720" w:leader="none"/>
        </w:tabs>
        <w:spacing w:lineRule="atLeast" w:line="360"/>
        <w:ind w:left="720" w:hanging="0"/>
        <w:jc w:val="both"/>
        <w:rPr/>
      </w:pPr>
      <w:r>
        <w:rPr>
          <w:rFonts w:cs="Times New Roman" w:ascii="Times New Roman" w:hAnsi="Times New Roman"/>
          <w:color w:val="000000"/>
          <w:sz w:val="24"/>
          <w:szCs w:val="24"/>
        </w:rPr>
        <w:t>Nguyên tắc xác định các khoản phải thu khách hàng dựa theo Hợp đồng và ghi nhận theo Hoá đơn bán hàng xuất cho khách hàng.</w:t>
      </w:r>
    </w:p>
    <w:p>
      <w:pPr>
        <w:pStyle w:val="Normal"/>
        <w:spacing w:lineRule="atLeast" w:line="360"/>
        <w:jc w:val="both"/>
        <w:rPr/>
      </w:pPr>
      <w:r>
        <w:rPr>
          <w:rFonts w:cs="Times New Roman" w:ascii="Times New Roman" w:hAnsi="Times New Roman"/>
          <w:sz w:val="24"/>
          <w:szCs w:val="24"/>
          <w:lang w:val="nl-NL"/>
        </w:rPr>
        <w:t xml:space="preserve">7- </w:t>
        <w:tab/>
        <w:t>Nguyên tắc ghi nhận hàng tồn kho:</w:t>
      </w:r>
    </w:p>
    <w:p>
      <w:pPr>
        <w:pStyle w:val="Normal"/>
        <w:spacing w:lineRule="atLeast" w:line="360"/>
        <w:ind w:left="72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 Nguyên tắc ghi nhận hàng tồn kho: Hàng tồn kho được ghi nhận theo giá gốc</w:t>
      </w:r>
    </w:p>
    <w:p>
      <w:pPr>
        <w:pStyle w:val="Normal"/>
        <w:spacing w:lineRule="atLeast" w:line="360"/>
        <w:ind w:left="720" w:hanging="0"/>
        <w:jc w:val="both"/>
        <w:rPr/>
      </w:pPr>
      <w:r>
        <w:rPr>
          <w:rFonts w:cs="Times New Roman" w:ascii="Times New Roman" w:hAnsi="Times New Roman"/>
          <w:color w:val="000000"/>
          <w:sz w:val="24"/>
          <w:szCs w:val="24"/>
          <w:lang w:val="nl-NL"/>
        </w:rPr>
        <w:t>- Phương pháp tính giá trị hàng tồn kho: Giá trị hàng xuất kho được tính theo phương pháp thực tế đích danh</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oanh nghiệp hạch toán hàng tồn kho theo phương pháp kê khai thường xuyên. Giá trị hàng tồn kho được xác định trên cơ sở giá mua cộng chi phí thu mua, vận chuyển...  </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ơng pháp hạch toán hàng tồn kho:</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trị hàng xuất kho được tính theo phương pháp thực tế đích danh</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ơng pháp lập dự phòng giảm giá hàng tồn kho:</w:t>
      </w:r>
    </w:p>
    <w:p>
      <w:pPr>
        <w:pStyle w:val="Normal"/>
        <w:spacing w:lineRule="atLeast" w:line="360"/>
        <w:jc w:val="both"/>
        <w:rPr/>
      </w:pPr>
      <w:r>
        <w:rPr>
          <w:rFonts w:cs="Times New Roman" w:ascii="Times New Roman" w:hAnsi="Times New Roman"/>
          <w:color w:val="000000"/>
          <w:sz w:val="24"/>
          <w:szCs w:val="24"/>
          <w:lang w:val="nl-NL"/>
        </w:rPr>
        <w:t xml:space="preserve">8- </w:t>
        <w:tab/>
        <w:t>Nguyên tắc ghi nhận và khấu hao TSCĐ và bất động sản đầu tư:</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yên tắc ghi nhận TSCĐ (hữu hình, vô hình, thuê tài chính):</w:t>
      </w:r>
    </w:p>
    <w:p>
      <w:pPr>
        <w:pStyle w:val="Normal"/>
        <w:spacing w:lineRule="atLeast" w:line="360"/>
        <w:ind w:left="720" w:hanging="0"/>
        <w:jc w:val="both"/>
        <w:rPr/>
      </w:pPr>
      <w:r>
        <w:rPr>
          <w:rFonts w:cs="Times New Roman" w:ascii="Times New Roman" w:hAnsi="Times New Roman"/>
          <w:color w:val="000000"/>
          <w:sz w:val="24"/>
          <w:szCs w:val="24"/>
          <w:lang w:val="nl-NL"/>
        </w:rPr>
        <w:t>TSCĐ hữu hình của Doanh nghiệp được ghi nhận theo Chuẩn mực kế toán số 03-TSCĐ hữu hình. TSCĐ hữu hình được phản ánh theo nguyên giá, hao mòn và giá trị còn lại. Nguyên giá TSCĐ bao gồm giá mua và các chi phí liên quan: lắp đặt, chạy thử...</w:t>
      </w:r>
    </w:p>
    <w:p>
      <w:pPr>
        <w:pStyle w:val="Normal"/>
        <w:spacing w:lineRule="atLeast"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ương pháp khấu hao TSCĐ (hữu hình, vô hình, thuê tài chính):</w:t>
      </w:r>
    </w:p>
    <w:p>
      <w:pPr>
        <w:pStyle w:val="Normal"/>
        <w:spacing w:lineRule="atLeast" w:line="360"/>
        <w:ind w:left="720" w:hanging="0"/>
        <w:jc w:val="both"/>
        <w:rPr/>
      </w:pPr>
      <w:r>
        <w:rPr>
          <w:rFonts w:cs="Times New Roman" w:ascii="Times New Roman" w:hAnsi="Times New Roman"/>
          <w:color w:val="000000"/>
          <w:sz w:val="24"/>
          <w:szCs w:val="24"/>
          <w:lang w:val="nl-NL"/>
        </w:rPr>
        <w:t>Khấu hao TSCĐ hữu hình của Doanh nghiệp theo quyết định 45/2013/TT-BTC ngày 25/04/2013 của Bộ Tài chính, được thực hiện theo phương pháp đường thẳng để trừ dần nguyên giá tài sản qua suốt thời gian sử dụng hữu ích ước tính của tài sản.</w:t>
      </w:r>
    </w:p>
    <w:p>
      <w:pPr>
        <w:pStyle w:val="Normal"/>
        <w:spacing w:lineRule="atLeast" w:line="360"/>
        <w:ind w:left="720" w:hanging="0"/>
        <w:jc w:val="both"/>
        <w:rPr>
          <w:rFonts w:ascii="Times New Roman" w:hAnsi="Times New Roman" w:cs="Times New Roman"/>
          <w:color w:val="000000"/>
          <w:spacing w:val="-12"/>
          <w:sz w:val="24"/>
          <w:szCs w:val="24"/>
          <w:lang w:val="nl-NL"/>
        </w:rPr>
      </w:pPr>
      <w:r>
        <w:rPr>
          <w:rFonts w:cs="Times New Roman" w:ascii="Times New Roman" w:hAnsi="Times New Roman"/>
          <w:color w:val="000000"/>
          <w:spacing w:val="-12"/>
          <w:sz w:val="24"/>
          <w:szCs w:val="24"/>
          <w:lang w:val="nl-NL"/>
        </w:rPr>
        <w:t>- Nguyên tắc ghi nhận bất động sản đầu tư: Ghi nhận theo giá mua và các chi phí liên quan trực tiếp.</w:t>
      </w:r>
    </w:p>
    <w:p>
      <w:pPr>
        <w:pStyle w:val="Normal"/>
        <w:spacing w:lineRule="atLeast"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yên tắc và phương pháp khấu hao bất động sản đầu tư.</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tab/>
        <w:t>Nguyên tắc kế toán các hợp đồng hợp tác kinh doanh</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tab/>
        <w:t>Nguyên tắc kế toán thuế TNDN hoãn lại</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tab/>
        <w:t>Nguyên tắc kế toán chi phí trả trước</w:t>
      </w:r>
    </w:p>
    <w:p>
      <w:pPr>
        <w:pStyle w:val="Normal"/>
        <w:spacing w:lineRule="atLeast" w:line="360"/>
        <w:jc w:val="both"/>
        <w:rPr/>
      </w:pPr>
      <w:r>
        <w:rPr>
          <w:rFonts w:cs="Times New Roman" w:ascii="Times New Roman" w:hAnsi="Times New Roman"/>
          <w:color w:val="000000"/>
          <w:sz w:val="24"/>
          <w:szCs w:val="24"/>
          <w:lang w:val="nl-NL"/>
        </w:rPr>
        <w:t>12-</w:t>
        <w:tab/>
        <w:t>Nguyên tắc kế toán nợ phải trả:</w:t>
      </w:r>
    </w:p>
    <w:p>
      <w:pPr>
        <w:pStyle w:val="Normal"/>
        <w:spacing w:lineRule="atLeast" w:line="360"/>
        <w:ind w:left="720" w:hanging="0"/>
        <w:jc w:val="both"/>
        <w:rPr/>
      </w:pPr>
      <w:r>
        <w:rPr>
          <w:rFonts w:cs="Times New Roman" w:ascii="Times New Roman" w:hAnsi="Times New Roman"/>
          <w:color w:val="000000"/>
          <w:sz w:val="24"/>
          <w:szCs w:val="24"/>
          <w:lang w:val="nl-NL"/>
        </w:rPr>
        <w:t>Chi phí phải trả của Công ty bao gồm khoản trích trước chi phí công trình, thực tế chưa chi nhưng được ước tính để ghi nhận vào chi phí trong kỳ, dựa trên hợp đồng, biên bản bàn giao nhưng chưa có hóa đơn tài chính.</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w:t>
        <w:tab/>
        <w:t>Nguyên tắc ghi nhận vay và nợ phải trả thuê tài chính</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4- </w:t>
        <w:tab/>
        <w:t>Nguyên tắc ghi nhận và vốn hóa các khoản chi phí đi vay</w:t>
      </w:r>
    </w:p>
    <w:p>
      <w:pPr>
        <w:pStyle w:val="Normal"/>
        <w:spacing w:lineRule="atLeast" w:line="360"/>
        <w:ind w:left="720" w:hanging="0"/>
        <w:jc w:val="both"/>
        <w:rPr/>
      </w:pPr>
      <w:r>
        <w:rPr>
          <w:rFonts w:cs="Times New Roman" w:ascii="Times New Roman" w:hAnsi="Times New Roman"/>
          <w:i/>
          <w:color w:val="000000"/>
          <w:sz w:val="24"/>
          <w:szCs w:val="24"/>
          <w:lang w:val="nl-NL"/>
        </w:rPr>
        <w:t xml:space="preserve">Nguyên tắc ghi nhận chi phí </w:t>
      </w:r>
      <w:r>
        <w:rPr>
          <w:rFonts w:cs="Times New Roman" w:ascii="Times New Roman" w:hAnsi="Times New Roman"/>
          <w:i/>
          <w:color w:val="000000"/>
          <w:sz w:val="24"/>
          <w:szCs w:val="24"/>
          <w:lang w:val="nl-NL"/>
        </w:rPr>
        <w:t>đ</w:t>
      </w:r>
      <w:r>
        <w:rPr>
          <w:rFonts w:cs="Times New Roman" w:ascii="Times New Roman" w:hAnsi="Times New Roman"/>
          <w:i/>
          <w:color w:val="000000"/>
          <w:sz w:val="24"/>
          <w:szCs w:val="24"/>
          <w:lang w:val="nl-NL"/>
        </w:rPr>
        <w:t>i vay:</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khoản vay ngắn hạn của Công ty được ghi nhận theo hợp đồng, khế ước vay, phiếu thu, phiếu chi và chứng từ ngân hàng.</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w:t>
        <w:tab/>
        <w:t>Nguyên tắc ghi nhận chi phí phải trả:</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 phí phải trả của Công ty bao gồm khoản trích trước chi phí công trình, thực tế chưa chi nhưng được ước tính để ghi nhận vào chi phí trong kỳ, dựa trên hợp đồng, biên bản bàn giao nhưng chưa có hóa đơn tài chính.</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6- </w:t>
        <w:tab/>
        <w:t>Nguyên tắc và phương pháp ghi nhận các khoản dự phòng phải trả</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w:t>
        <w:tab/>
        <w:t>Nguyên tắc ghi nhận doanh thu chưa thực hiện</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8-</w:t>
        <w:tab/>
        <w:t>Nguyên tắc ghi nhận trái phiếu chuyển đổi</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w:t>
        <w:tab/>
        <w:t>Nguyên tắc ghi nhận vốn chủ sở hữu</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yên tắc ghi nhận vốn đầu tư của chủ sở hữu, thặng dư vốn cổ phần, vốn khác của chủ sở hữu: Ghi nhận theo số vốn thực góp của chủ sở hữu</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yên tắc ghi nhận chênh lệch đánh giá lại tài sản.</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yên tắc ghi nhận chênh lệch tỷ giá.</w:t>
      </w:r>
    </w:p>
    <w:p>
      <w:pPr>
        <w:pStyle w:val="Normal"/>
        <w:spacing w:lineRule="atLeast" w:line="360"/>
        <w:ind w:left="720" w:hanging="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Nguyên tắc ghi nhận lợi nhuận chưa phân phối: Số lãi hoặc lỗ từ hoạt động của doanh nghiệp.</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tab/>
        <w:t>Nguyên tắc ghi nhận doanh thu:</w:t>
      </w:r>
    </w:p>
    <w:p>
      <w:pPr>
        <w:pStyle w:val="Normal"/>
        <w:spacing w:lineRule="atLeast"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oanh thu bán hàng;</w:t>
      </w:r>
    </w:p>
    <w:p>
      <w:pPr>
        <w:pStyle w:val="Normal"/>
        <w:spacing w:lineRule="atLeast"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anh thu dịch vụ;</w:t>
      </w:r>
    </w:p>
    <w:p>
      <w:pPr>
        <w:pStyle w:val="Normal"/>
        <w:spacing w:lineRule="atLeast"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oanh thu hoạt động tài chính;</w:t>
      </w:r>
    </w:p>
    <w:p>
      <w:pPr>
        <w:pStyle w:val="Normal"/>
        <w:spacing w:lineRule="atLeast"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oanh thu hợp đồng xây dựng</w:t>
      </w:r>
    </w:p>
    <w:p>
      <w:pPr>
        <w:pStyle w:val="Normal"/>
        <w:spacing w:lineRule="atLeast"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nhập khác</w:t>
      </w:r>
    </w:p>
    <w:p>
      <w:pPr>
        <w:pStyle w:val="Normal"/>
        <w:spacing w:lineRule="atLeast" w:line="360"/>
        <w:jc w:val="both"/>
        <w:rPr/>
      </w:pPr>
      <w:r>
        <w:rPr>
          <w:rFonts w:cs="Times New Roman" w:ascii="Times New Roman" w:hAnsi="Times New Roman"/>
          <w:color w:val="000000"/>
          <w:sz w:val="24"/>
          <w:szCs w:val="24"/>
          <w:lang w:val="nl-NL"/>
        </w:rPr>
        <w:t xml:space="preserve">21- </w:t>
        <w:tab/>
        <w:t>Nguyên tắc kế toán các khoản giảm trừ doanh thu</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w:t>
        <w:tab/>
        <w:t xml:space="preserve">Nguyên tắc kế toán giá vốn hàng bá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ảm bảo nguyên tắc phù hợp với doanh thu</w:t>
      </w:r>
    </w:p>
    <w:p>
      <w:pPr>
        <w:pStyle w:val="Normal"/>
        <w:spacing w:lineRule="atLeast" w:line="360"/>
        <w:jc w:val="both"/>
        <w:rPr/>
      </w:pPr>
      <w:r>
        <w:rPr>
          <w:rFonts w:cs="Times New Roman" w:ascii="Times New Roman" w:hAnsi="Times New Roman"/>
          <w:color w:val="000000"/>
          <w:sz w:val="24"/>
          <w:szCs w:val="24"/>
          <w:lang w:val="nl-NL"/>
        </w:rPr>
        <w:t>23-</w:t>
        <w:tab/>
        <w:t>Nguyên tắc kế toán chi phí tài chính:</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 phí tài chính được ghi nhận trong Báo cáo kết quả hoạt động kinh doanh là tổng chi phí tài chính phát sinh trong kỳ, không bù trừ với doanh thu hoạt động tài chính, bao gồm chi phí lãi vay.</w:t>
      </w:r>
    </w:p>
    <w:p>
      <w:pPr>
        <w:pStyle w:val="Normal"/>
        <w:spacing w:lineRule="atLeast" w:line="36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w:t>
        <w:tab/>
        <w:t>Nguyên tắc kế toán chi phí bán hàng, chi phí quản lý doanh nghiệp: ghi nhận đầy đủ các chi phí phát sinh trong kỳ.</w:t>
      </w:r>
    </w:p>
    <w:p>
      <w:pPr>
        <w:pStyle w:val="Normal"/>
        <w:spacing w:lineRule="atLeast" w:line="36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w:t>
        <w:tab/>
        <w:t>Nguyên tắc và phương pháp ghi nhận chi phí thuế thu nhập doanh nghiệp hiện hành, chi phí thuế TNDN hoãn lại:</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 phí thuế thu nhập doanh nghiệp hiện hành được xác định trên cơ sở thu nhập chịu thuế và thuế suất thuế TNDN trong năm hiện hành.</w:t>
      </w:r>
    </w:p>
    <w:p>
      <w:pPr>
        <w:pStyle w:val="Normal"/>
        <w:spacing w:lineRule="atLeast"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lineRule="atLeas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6- </w:t>
        <w:tab/>
        <w:t>Các nguyên tắc và phương pháp kế toán khác</w: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 </w:t>
        <w:tab/>
        <w:t>Thông tin bổ sung cho các khoản mục trình bày trong Bảng cân đối kế toán và Báo cáo kết quả hoạt động kinh doanh</w:t>
      </w:r>
    </w:p>
    <w:p>
      <w:pPr>
        <w:pStyle w:val="Normal"/>
        <w:spacing w:lineRule="atLeast" w:line="0"/>
        <w:ind w:left="6480"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Đơn vị tính: Đồng</w:t>
      </w:r>
    </w:p>
    <w:p>
      <w:pPr>
        <w:pStyle w:val="Normal"/>
        <w:tabs>
          <w:tab w:val="clear" w:pos="720"/>
          <w:tab w:val="left" w:pos="2880" w:leader="none"/>
        </w:tabs>
        <w:spacing w:lineRule="atLeast" w:line="0"/>
        <w:jc w:val="both"/>
        <w:rPr>
          <w:rFonts w:ascii="Times New Roman" w:hAnsi="Times New Roman" w:cs="Times New Roman"/>
          <w:color w:val="000000"/>
          <w:sz w:val="24"/>
          <w:szCs w:val="24"/>
          <w:lang w:val="nl-NL"/>
        </w:rPr>
      </w:pPr>
      <w:bookmarkStart w:id="20" w:name="_1530423568"/>
      <w:bookmarkStart w:id="21" w:name="_1530423562"/>
      <w:bookmarkStart w:id="22" w:name="_1530423520"/>
      <w:bookmarkStart w:id="23" w:name="_1530423509"/>
      <w:bookmarkStart w:id="24" w:name="_1530423494"/>
      <w:bookmarkStart w:id="25" w:name="_1530423476"/>
      <w:bookmarkStart w:id="26" w:name="_1530423413"/>
      <w:bookmarkStart w:id="27" w:name="_1522595771"/>
      <w:bookmarkStart w:id="28" w:name="_1520777039"/>
      <w:bookmarkStart w:id="29" w:name="_1520424259"/>
      <w:bookmarkStart w:id="30" w:name="_1520424239"/>
      <w:bookmarkStart w:id="31" w:name="_1500876030"/>
      <w:bookmarkStart w:id="32" w:name="_1500726312"/>
      <w:bookmarkStart w:id="33" w:name="_1493115197"/>
      <w:bookmarkStart w:id="34" w:name="_1493115114"/>
      <w:bookmarkStart w:id="35" w:name="_1490622494"/>
      <w:bookmarkStart w:id="36" w:name="_1484052595"/>
      <w:bookmarkStart w:id="37" w:name="_1482667381"/>
      <w:bookmarkStart w:id="38" w:name="_1475928689"/>
      <w:bookmarkStart w:id="39" w:name="_1467789167"/>
      <w:bookmarkStart w:id="40" w:name="_1460964771"/>
      <w:bookmarkStart w:id="41" w:name="_1460964495"/>
      <w:bookmarkStart w:id="42" w:name="_1453727406"/>
      <w:bookmarkStart w:id="43" w:name="_1453621444"/>
      <w:bookmarkStart w:id="44" w:name="_1448801491"/>
      <w:bookmarkStart w:id="45" w:name="_1444203231"/>
      <w:bookmarkStart w:id="46" w:name="_1436339124"/>
      <w:bookmarkStart w:id="47" w:name="_1429104814"/>
      <w:bookmarkStart w:id="48" w:name="_1421500182"/>
      <w:bookmarkStart w:id="49" w:name="_1420528035"/>
      <w:bookmarkStart w:id="50" w:name="_1413700680"/>
      <w:bookmarkStart w:id="51" w:name="_1404297191"/>
      <w:bookmarkStart w:id="52" w:name="_1404211894"/>
      <w:bookmarkStart w:id="53" w:name="_1396780055"/>
      <w:bookmarkStart w:id="54" w:name="_1396765243"/>
      <w:bookmarkStart w:id="55" w:name="_1396163758"/>
      <w:bookmarkStart w:id="56" w:name="_1388561592"/>
      <w:bookmarkStart w:id="57" w:name="_1381822472"/>
      <w:bookmarkStart w:id="58" w:name="_1380539842"/>
      <w:bookmarkStart w:id="59" w:name="_1372597698"/>
      <w:bookmarkStart w:id="60" w:name="_1364884403"/>
      <w:bookmarkStart w:id="61" w:name="_1357045314"/>
      <w:bookmarkStart w:id="62" w:name="_1351925704"/>
      <w:bookmarkStart w:id="63" w:name="_1348663059"/>
      <w:bookmarkStart w:id="64" w:name="_1348663031"/>
      <w:bookmarkStart w:id="65" w:name="_1347257286"/>
      <w:bookmarkStart w:id="66" w:name="_1346668458"/>
      <w:bookmarkStart w:id="67" w:name="_1346668453"/>
      <w:bookmarkStart w:id="68" w:name="_1346668420"/>
      <w:bookmarkStart w:id="69" w:name="_1346668287"/>
      <w:bookmarkStart w:id="70" w:name="_1341302036"/>
      <w:bookmarkStart w:id="71" w:name="_1341301879"/>
      <w:bookmarkStart w:id="72" w:name="_1341227768"/>
      <w:bookmarkStart w:id="73" w:name="_1341142592"/>
      <w:bookmarkStart w:id="74" w:name="_1338812571"/>
      <w:bookmarkStart w:id="75" w:name="_1338810996"/>
      <w:bookmarkStart w:id="76" w:name="_1338810986"/>
      <w:bookmarkStart w:id="77" w:name="_1338810693"/>
      <w:bookmarkStart w:id="78" w:name="_1338809656"/>
      <w:bookmarkStart w:id="79" w:name="_1338809635"/>
      <w:bookmarkStart w:id="80" w:name="_1338727217"/>
      <w:bookmarkStart w:id="81" w:name="_1338719253"/>
      <w:bookmarkStart w:id="82" w:name="_1338719200"/>
      <w:bookmarkStart w:id="83" w:name="_1338719185"/>
      <w:bookmarkStart w:id="84" w:name="_1338719168"/>
      <w:bookmarkStart w:id="85" w:name="_1338719114"/>
      <w:bookmarkStart w:id="86" w:name="_1338719101"/>
      <w:bookmarkStart w:id="87" w:name="_1338719077"/>
      <w:bookmarkStart w:id="88" w:name="_1338709002"/>
      <w:bookmarkStart w:id="89" w:name="_1338704530"/>
      <w:bookmarkStart w:id="90" w:name="_1338704230"/>
      <w:bookmarkStart w:id="91" w:name="_1338704198"/>
      <w:bookmarkStart w:id="92" w:name="_1338703974"/>
      <w:bookmarkStart w:id="93" w:name="_1338703969"/>
      <w:bookmarkStart w:id="94" w:name="_1338703952"/>
      <w:bookmarkStart w:id="95" w:name="_1338703718"/>
      <w:bookmarkStart w:id="96" w:name="_1338703634"/>
      <w:bookmarkStart w:id="97" w:name="_133870358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Times New Roman" w:ascii="Times New Roman" w:hAnsi="Times New Roman"/>
          <w:color w:val="000000"/>
          <w:sz w:val="24"/>
          <w:szCs w:val="24"/>
          <w:lang w:val="nl-NL"/>
        </w:rPr>
        <w:object w:dxaOrig="9748" w:dyaOrig="24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5pt;height:117.7pt" filled="f" o:ole="">
            <v:imagedata r:id="rId7" o:title=""/>
          </v:shape>
          <o:OLEObject Type="Embed" ProgID="Excel.Sheet.12" ShapeID="ole_rId6" DrawAspect="Content" ObjectID="_13971812" r:id="rId6"/>
        </w:object>
      </w:r>
    </w:p>
    <w:p>
      <w:pPr>
        <w:pStyle w:val="Normal"/>
        <w:tabs>
          <w:tab w:val="clear" w:pos="720"/>
          <w:tab w:val="left" w:pos="2880" w:leader="none"/>
        </w:tabs>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rFonts w:ascii="Times New Roman" w:hAnsi="Times New Roman" w:cs="Times New Roman"/>
          <w:color w:val="000000"/>
          <w:sz w:val="24"/>
          <w:szCs w:val="24"/>
          <w:lang w:val="nl-NL"/>
        </w:rPr>
      </w:pPr>
      <w:bookmarkStart w:id="98" w:name="_1491132436"/>
      <w:bookmarkStart w:id="99" w:name="_1490622498"/>
      <w:bookmarkStart w:id="100" w:name="_1490619113"/>
      <w:bookmarkStart w:id="101" w:name="_1490525458"/>
      <w:bookmarkStart w:id="102" w:name="_1490525396"/>
      <w:bookmarkStart w:id="103" w:name="_1490525369"/>
      <w:bookmarkStart w:id="104" w:name="_1490525334"/>
      <w:bookmarkStart w:id="105" w:name="_1490525278"/>
      <w:bookmarkStart w:id="106" w:name="_1490525070"/>
      <w:bookmarkStart w:id="107" w:name="_1490524827"/>
      <w:bookmarkStart w:id="108" w:name="_1490524633"/>
      <w:bookmarkStart w:id="109" w:name="_1482667393"/>
      <w:bookmarkStart w:id="110" w:name="_1460964786"/>
      <w:bookmarkStart w:id="111" w:name="_1460964704"/>
      <w:bookmarkStart w:id="112" w:name="_1448801561"/>
      <w:bookmarkStart w:id="113" w:name="_1436339144"/>
      <w:bookmarkStart w:id="114" w:name="_1429448592"/>
      <w:bookmarkStart w:id="115" w:name="_1413700703"/>
      <w:bookmarkStart w:id="116" w:name="_1404211910"/>
      <w:bookmarkStart w:id="117" w:name="_1396780091"/>
      <w:bookmarkStart w:id="118" w:name="_1396765269"/>
      <w:bookmarkStart w:id="119" w:name="_1396163773"/>
      <w:bookmarkStart w:id="120" w:name="_1381822489"/>
      <w:bookmarkStart w:id="121" w:name="_1380539920"/>
      <w:bookmarkStart w:id="122" w:name="_1372597725"/>
      <w:bookmarkStart w:id="123" w:name="_1364884507"/>
      <w:bookmarkStart w:id="124" w:name="_1364884440"/>
      <w:bookmarkStart w:id="125" w:name="_1357045383"/>
      <w:bookmarkStart w:id="126" w:name="_1357045342"/>
      <w:bookmarkStart w:id="127" w:name="_1351925760"/>
      <w:bookmarkStart w:id="128" w:name="_1346668484"/>
      <w:bookmarkStart w:id="129" w:name="_1341302216"/>
      <w:bookmarkStart w:id="130" w:name="_1341302081"/>
      <w:bookmarkStart w:id="131" w:name="_1341142646"/>
      <w:bookmarkStart w:id="132" w:name="_1338811026"/>
      <w:bookmarkStart w:id="133" w:name="_1338719230"/>
      <w:bookmarkStart w:id="134" w:name="_1338709487"/>
      <w:bookmarkStart w:id="135" w:name="_1338704475"/>
      <w:bookmarkStart w:id="136" w:name="_1338704428"/>
      <w:bookmarkStart w:id="137" w:name="_1338704416"/>
      <w:bookmarkStart w:id="138" w:name="_1338704389"/>
      <w:bookmarkStart w:id="139" w:name="_1338704374"/>
      <w:bookmarkStart w:id="140" w:name="_1338704351"/>
      <w:bookmarkStart w:id="141" w:name="_1338704340"/>
      <w:bookmarkStart w:id="142" w:name="_1338704302"/>
      <w:bookmarkStart w:id="143" w:name="_1338704286"/>
      <w:bookmarkStart w:id="144" w:name="_1338704274"/>
      <w:bookmarkStart w:id="145" w:name="_1338704253"/>
      <w:bookmarkStart w:id="146" w:name="_1338704244"/>
      <w:bookmarkStart w:id="147" w:name="_1338704036"/>
      <w:bookmarkStart w:id="148" w:name="_133870402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Times New Roman" w:ascii="Times New Roman" w:hAnsi="Times New Roman"/>
          <w:color w:val="000000"/>
          <w:sz w:val="24"/>
          <w:szCs w:val="24"/>
          <w:lang w:val="nl-NL"/>
        </w:rPr>
        <w:object w:dxaOrig="10426" w:dyaOrig="5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35pt;height:239.75pt" filled="f" o:ole="">
            <v:imagedata r:id="rId9" o:title=""/>
          </v:shape>
          <o:OLEObject Type="Embed" ProgID="Excel.Sheet.12" ShapeID="ole_rId8" DrawAspect="Content" ObjectID="_567264561" r:id="rId8"/>
        </w:object>
      </w:r>
    </w:p>
    <w:p>
      <w:pPr>
        <w:pStyle w:val="Normal"/>
        <w:spacing w:lineRule="atLeast" w:line="0"/>
        <w:jc w:val="both"/>
        <w:rPr>
          <w:rFonts w:ascii="Times New Roman" w:hAnsi="Times New Roman" w:cs="Times New Roman"/>
          <w:color w:val="000000"/>
          <w:sz w:val="24"/>
          <w:szCs w:val="24"/>
          <w:lang w:val="nl-NL"/>
        </w:rPr>
      </w:pPr>
      <w:bookmarkStart w:id="149" w:name="_1491139198"/>
      <w:bookmarkStart w:id="150" w:name="_1491114964"/>
      <w:bookmarkStart w:id="151" w:name="_1490622509"/>
      <w:bookmarkStart w:id="152" w:name="_1490525504"/>
      <w:bookmarkEnd w:id="149"/>
      <w:bookmarkEnd w:id="150"/>
      <w:bookmarkEnd w:id="151"/>
      <w:bookmarkEnd w:id="152"/>
      <w:r>
        <w:rPr>
          <w:rFonts w:cs="Times New Roman" w:ascii="Times New Roman" w:hAnsi="Times New Roman"/>
          <w:color w:val="000000"/>
          <w:sz w:val="24"/>
          <w:szCs w:val="24"/>
          <w:lang w:val="nl-NL"/>
        </w:rPr>
        <w:object w:dxaOrig="10428"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25pt;height:216.1pt" filled="f" o:ole="">
            <v:imagedata r:id="rId11" o:title=""/>
          </v:shape>
          <o:OLEObject Type="Embed" ProgID="Excel.Sheet.12" ShapeID="ole_rId10" DrawAspect="Content" ObjectID="_1159385272" r:id="rId10"/>
        </w:objec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rFonts w:ascii="Times New Roman" w:hAnsi="Times New Roman" w:cs="Times New Roman"/>
          <w:color w:val="000000"/>
          <w:sz w:val="24"/>
          <w:szCs w:val="24"/>
          <w:lang w:val="nl-NL"/>
        </w:rPr>
      </w:pPr>
      <w:bookmarkStart w:id="153" w:name="_1530423638"/>
      <w:bookmarkStart w:id="154" w:name="_1530423617"/>
      <w:bookmarkStart w:id="155" w:name="_1522650787"/>
      <w:bookmarkStart w:id="156" w:name="_1520944116"/>
      <w:bookmarkStart w:id="157" w:name="_1520424322"/>
      <w:bookmarkStart w:id="158" w:name="_1520424312"/>
      <w:bookmarkStart w:id="159" w:name="_1520424283"/>
      <w:bookmarkStart w:id="160" w:name="_1520424276"/>
      <w:bookmarkStart w:id="161" w:name="_1500876156"/>
      <w:bookmarkStart w:id="162" w:name="_1493722514"/>
      <w:bookmarkStart w:id="163" w:name="_1493722382"/>
      <w:bookmarkStart w:id="164" w:name="_1493472643"/>
      <w:bookmarkStart w:id="165" w:name="_1493297301"/>
      <w:bookmarkStart w:id="166" w:name="_1493096950"/>
      <w:bookmarkStart w:id="167" w:name="_1491132729"/>
      <w:bookmarkStart w:id="168" w:name="_1491132600"/>
      <w:bookmarkStart w:id="169" w:name="_1490791679"/>
      <w:bookmarkStart w:id="170" w:name="_1490702075"/>
      <w:bookmarkStart w:id="171" w:name="_1490702033"/>
      <w:bookmarkStart w:id="172" w:name="_1490701932"/>
      <w:bookmarkStart w:id="173" w:name="_1490619191"/>
      <w:bookmarkStart w:id="174" w:name="_1490619126"/>
      <w:bookmarkStart w:id="175" w:name="_1490526973"/>
      <w:bookmarkStart w:id="176" w:name="_1490526935"/>
      <w:bookmarkStart w:id="177" w:name="_1490526645"/>
      <w:bookmarkStart w:id="178" w:name="_1490526561"/>
      <w:bookmarkStart w:id="179" w:name="_1490526472"/>
      <w:bookmarkStart w:id="180" w:name="_1490526207"/>
      <w:bookmarkStart w:id="181" w:name="_1490526169"/>
      <w:bookmarkStart w:id="182" w:name="_1490526028"/>
      <w:bookmarkStart w:id="183" w:name="_1490525950"/>
      <w:bookmarkStart w:id="184" w:name="_1490525893"/>
      <w:bookmarkStart w:id="185" w:name="_1490525842"/>
      <w:bookmarkStart w:id="186" w:name="_149052576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Times New Roman" w:ascii="Times New Roman" w:hAnsi="Times New Roman"/>
          <w:color w:val="000000"/>
          <w:sz w:val="24"/>
          <w:szCs w:val="24"/>
          <w:lang w:val="nl-NL"/>
        </w:rPr>
        <w:object w:dxaOrig="9142" w:dyaOrig="7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9pt;height:354.9pt" filled="f" o:ole="">
            <v:imagedata r:id="rId13" o:title=""/>
          </v:shape>
          <o:OLEObject Type="Embed" ProgID="Excel.Sheet.12" ShapeID="ole_rId12" DrawAspect="Content" ObjectID="_1089724618" r:id="rId12"/>
        </w:object>
      </w:r>
    </w:p>
    <w:p>
      <w:pPr>
        <w:pStyle w:val="Normal"/>
        <w:spacing w:lineRule="atLeast" w:line="0"/>
        <w:jc w:val="both"/>
        <w:rPr>
          <w:rFonts w:ascii="Times New Roman" w:hAnsi="Times New Roman" w:cs="Times New Roman"/>
          <w:color w:val="000000"/>
          <w:sz w:val="24"/>
          <w:szCs w:val="24"/>
          <w:lang w:val="nl-NL"/>
        </w:rPr>
      </w:pPr>
      <w:bookmarkStart w:id="187" w:name="_1530508600"/>
      <w:bookmarkStart w:id="188" w:name="_1530428751"/>
      <w:bookmarkStart w:id="189" w:name="_1530428735"/>
      <w:bookmarkStart w:id="190" w:name="_1530428676"/>
      <w:bookmarkStart w:id="191" w:name="_1530428667"/>
      <w:bookmarkStart w:id="192" w:name="_1530428642"/>
      <w:bookmarkStart w:id="193" w:name="_1530428630"/>
      <w:bookmarkStart w:id="194" w:name="_1522595882"/>
      <w:bookmarkStart w:id="195" w:name="_1522595860"/>
      <w:bookmarkStart w:id="196" w:name="_1522595843"/>
      <w:bookmarkStart w:id="197" w:name="_1522595809"/>
      <w:bookmarkStart w:id="198" w:name="_1521011585"/>
      <w:bookmarkStart w:id="199" w:name="_1521011518"/>
      <w:bookmarkStart w:id="200" w:name="_1521011510"/>
      <w:bookmarkStart w:id="201" w:name="_1521011500"/>
      <w:bookmarkStart w:id="202" w:name="_1520507895"/>
      <w:bookmarkStart w:id="203" w:name="_1520507885"/>
      <w:bookmarkStart w:id="204" w:name="_1520507811"/>
      <w:bookmarkStart w:id="205" w:name="_1500876600"/>
      <w:bookmarkStart w:id="206" w:name="_1500876482"/>
      <w:bookmarkStart w:id="207" w:name="_1500876452"/>
      <w:bookmarkStart w:id="208" w:name="_1500876297"/>
      <w:bookmarkStart w:id="209" w:name="_1500726555"/>
      <w:bookmarkStart w:id="210" w:name="_1500726453"/>
      <w:bookmarkStart w:id="211" w:name="_1500726413"/>
      <w:bookmarkStart w:id="212" w:name="_1493472747"/>
      <w:bookmarkStart w:id="213" w:name="_1493214210"/>
      <w:bookmarkStart w:id="214" w:name="_1493214071"/>
      <w:bookmarkStart w:id="215" w:name="_1493214041"/>
      <w:bookmarkStart w:id="216" w:name="_1493214033"/>
      <w:bookmarkStart w:id="217" w:name="_1493214017"/>
      <w:bookmarkStart w:id="218" w:name="_1493213932"/>
      <w:bookmarkStart w:id="219" w:name="_1493213742"/>
      <w:bookmarkStart w:id="220" w:name="_1493213633"/>
      <w:bookmarkStart w:id="221" w:name="_1492519342"/>
      <w:bookmarkStart w:id="222" w:name="_1492519317"/>
      <w:bookmarkStart w:id="223" w:name="_1492519247"/>
      <w:bookmarkStart w:id="224" w:name="_1491135901"/>
      <w:bookmarkStart w:id="225" w:name="_1490791688"/>
      <w:bookmarkStart w:id="226" w:name="_1490622282"/>
      <w:bookmarkStart w:id="227" w:name="_1490621576"/>
      <w:bookmarkStart w:id="228" w:name="_1490621556"/>
      <w:bookmarkStart w:id="229" w:name="_1490621460"/>
      <w:bookmarkStart w:id="230" w:name="_1490528162"/>
      <w:bookmarkStart w:id="231" w:name="_1490528108"/>
      <w:bookmarkStart w:id="232" w:name="_1490528095"/>
      <w:bookmarkStart w:id="233" w:name="_1490527528"/>
      <w:bookmarkStart w:id="234" w:name="_1490527293"/>
      <w:bookmarkStart w:id="235" w:name="_1490526597"/>
      <w:bookmarkStart w:id="236" w:name="_1488285541"/>
      <w:bookmarkStart w:id="237" w:name="_1485174648"/>
      <w:bookmarkStart w:id="238" w:name="_1484053031"/>
      <w:bookmarkStart w:id="239" w:name="_1482667402"/>
      <w:bookmarkStart w:id="240" w:name="_1475928711"/>
      <w:bookmarkStart w:id="241" w:name="_1468045719"/>
      <w:bookmarkStart w:id="242" w:name="_1467789190"/>
      <w:bookmarkStart w:id="243" w:name="_1461499979"/>
      <w:bookmarkStart w:id="244" w:name="_1460964792"/>
      <w:bookmarkStart w:id="245" w:name="_1460964745"/>
      <w:bookmarkStart w:id="246" w:name="_1456928033"/>
      <w:bookmarkStart w:id="247" w:name="_1455432093"/>
      <w:bookmarkStart w:id="248" w:name="_1453727451"/>
      <w:bookmarkStart w:id="249" w:name="_1453621481"/>
      <w:bookmarkStart w:id="250" w:name="_1448801572"/>
      <w:bookmarkStart w:id="251" w:name="_1444203250"/>
      <w:bookmarkStart w:id="252" w:name="_1436339195"/>
      <w:bookmarkStart w:id="253" w:name="_1429360702"/>
      <w:bookmarkStart w:id="254" w:name="_1429104859"/>
      <w:bookmarkStart w:id="255" w:name="_1429104849"/>
      <w:bookmarkStart w:id="256" w:name="_1425798285"/>
      <w:bookmarkStart w:id="257" w:name="_1425798221"/>
      <w:bookmarkStart w:id="258" w:name="_1425798206"/>
      <w:bookmarkStart w:id="259" w:name="_1421500222"/>
      <w:bookmarkStart w:id="260" w:name="_1420528052"/>
      <w:bookmarkStart w:id="261" w:name="_1413872890"/>
      <w:bookmarkStart w:id="262" w:name="_1413713035"/>
      <w:bookmarkStart w:id="263" w:name="_1413700821"/>
      <w:bookmarkStart w:id="264" w:name="_1404297314"/>
      <w:bookmarkStart w:id="265" w:name="_1404211922"/>
      <w:bookmarkStart w:id="266" w:name="_1396780151"/>
      <w:bookmarkStart w:id="267" w:name="_1396780121"/>
      <w:bookmarkStart w:id="268" w:name="_1396765426"/>
      <w:bookmarkStart w:id="269" w:name="_1396163784"/>
      <w:bookmarkStart w:id="270" w:name="_1388569856"/>
      <w:bookmarkStart w:id="271" w:name="_1388563859"/>
      <w:bookmarkStart w:id="272" w:name="_1381822499"/>
      <w:bookmarkStart w:id="273" w:name="_1380604594"/>
      <w:bookmarkStart w:id="274" w:name="_1380546385"/>
      <w:bookmarkStart w:id="275" w:name="_1380539949"/>
      <w:bookmarkStart w:id="276" w:name="_1372597742"/>
      <w:bookmarkStart w:id="277" w:name="_1364975400"/>
      <w:bookmarkStart w:id="278" w:name="_1364917380"/>
      <w:bookmarkStart w:id="279" w:name="_1364884523"/>
      <w:bookmarkStart w:id="280" w:name="_1360408912"/>
      <w:bookmarkStart w:id="281" w:name="_1357045404"/>
      <w:bookmarkStart w:id="282" w:name="_1351925788"/>
      <w:bookmarkStart w:id="283" w:name="_1349004538"/>
      <w:bookmarkStart w:id="284" w:name="_1348903649"/>
      <w:bookmarkStart w:id="285" w:name="_1348902978"/>
      <w:bookmarkStart w:id="286" w:name="_1348663091"/>
      <w:bookmarkStart w:id="287" w:name="_1347257314"/>
      <w:bookmarkStart w:id="288" w:name="_1346668493"/>
      <w:bookmarkStart w:id="289" w:name="_1341413884"/>
      <w:bookmarkStart w:id="290" w:name="_1341323923"/>
      <w:bookmarkStart w:id="291" w:name="_1341302363"/>
      <w:bookmarkStart w:id="292" w:name="_1341302347"/>
      <w:bookmarkStart w:id="293" w:name="_1341302323"/>
      <w:bookmarkStart w:id="294" w:name="_1341302311"/>
      <w:bookmarkStart w:id="295" w:name="_1341302235"/>
      <w:bookmarkStart w:id="296" w:name="_1338814424"/>
      <w:bookmarkStart w:id="297" w:name="_1338812512"/>
      <w:bookmarkStart w:id="298" w:name="_1338812505"/>
      <w:bookmarkStart w:id="299" w:name="_1338811446"/>
      <w:bookmarkStart w:id="300" w:name="_1338811402"/>
      <w:bookmarkStart w:id="301" w:name="_1338811046"/>
      <w:bookmarkStart w:id="302" w:name="_13387049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000000"/>
          <w:sz w:val="24"/>
          <w:szCs w:val="24"/>
          <w:lang w:val="nl-NL"/>
        </w:rPr>
        <w:object w:dxaOrig="10272" w:dyaOrig="5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85pt;height:233.05pt" filled="f" o:ole="">
            <v:imagedata r:id="rId15" o:title=""/>
          </v:shape>
          <o:OLEObject Type="Embed" ProgID="Excel.Sheet.12" ShapeID="ole_rId14" DrawAspect="Content" ObjectID="_65654322" r:id="rId14"/>
        </w:objec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bookmarkStart w:id="303" w:name="_1530445325"/>
      <w:bookmarkStart w:id="304" w:name="_1530445281"/>
      <w:bookmarkStart w:id="305" w:name="_1530428755"/>
      <w:bookmarkStart w:id="306" w:name="_1530428740"/>
      <w:bookmarkStart w:id="307" w:name="_1530355789"/>
      <w:bookmarkStart w:id="308" w:name="_1522238083"/>
      <w:bookmarkStart w:id="309" w:name="_1522235603"/>
      <w:bookmarkStart w:id="310" w:name="_1522235141"/>
      <w:bookmarkStart w:id="311" w:name="_1521889233"/>
      <w:bookmarkStart w:id="312" w:name="_1519625378"/>
      <w:bookmarkStart w:id="313" w:name="_1519546473"/>
      <w:bookmarkStart w:id="314" w:name="_1500207596"/>
      <w:bookmarkStart w:id="315" w:name="_1493103958"/>
      <w:bookmarkStart w:id="316" w:name="_1493039652"/>
      <w:bookmarkStart w:id="317" w:name="_1493039624"/>
      <w:bookmarkStart w:id="318" w:name="_1493039562"/>
      <w:bookmarkStart w:id="319" w:name="_1493032278"/>
      <w:bookmarkStart w:id="320" w:name="_1492849986"/>
      <w:bookmarkStart w:id="321" w:name="_1492849891"/>
      <w:bookmarkStart w:id="322" w:name="_1490528477"/>
      <w:bookmarkStart w:id="323" w:name="_1490528445"/>
      <w:bookmarkStart w:id="324" w:name="_1490528404"/>
      <w:bookmarkStart w:id="325" w:name="_1490528285"/>
      <w:bookmarkStart w:id="326" w:name="_1490528266"/>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Times New Roman" w:ascii="Times New Roman" w:hAnsi="Times New Roman"/>
          <w:color w:val="000000"/>
          <w:sz w:val="24"/>
          <w:szCs w:val="24"/>
          <w:lang w:val="nl-NL"/>
        </w:rPr>
        <w:object w:dxaOrig="10125" w:dyaOrig="4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2pt;height:201.75pt" filled="f" o:ole="">
            <v:imagedata r:id="rId17" o:title=""/>
          </v:shape>
          <o:OLEObject Type="Embed" ProgID="Excel.Sheet.12" ShapeID="ole_rId16" DrawAspect="Content" ObjectID="_1985032583" r:id="rId16"/>
        </w:objec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bookmarkStart w:id="327" w:name="_1491115424"/>
      <w:bookmarkStart w:id="328" w:name="_1491115399"/>
      <w:bookmarkStart w:id="329" w:name="_1490618634"/>
      <w:bookmarkStart w:id="330" w:name="_1490528562"/>
      <w:bookmarkStart w:id="331" w:name="_1490528560"/>
      <w:bookmarkEnd w:id="327"/>
      <w:bookmarkEnd w:id="328"/>
      <w:bookmarkEnd w:id="329"/>
      <w:bookmarkEnd w:id="330"/>
      <w:bookmarkEnd w:id="331"/>
      <w:r>
        <w:rPr>
          <w:rFonts w:cs="Times New Roman" w:ascii="Times New Roman" w:hAnsi="Times New Roman"/>
          <w:color w:val="000000"/>
          <w:sz w:val="24"/>
          <w:szCs w:val="24"/>
          <w:lang w:val="nl-NL"/>
        </w:rPr>
        <w:object w:dxaOrig="10428"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0.25pt;height:115.6pt" filled="f" o:ole="">
            <v:imagedata r:id="rId19" o:title=""/>
          </v:shape>
          <o:OLEObject Type="Embed" ProgID="Excel.Sheet.12" ShapeID="ole_rId18" DrawAspect="Content" ObjectID="_205136135" r:id="rId18"/>
        </w:object>
      </w:r>
    </w:p>
    <w:p>
      <w:pPr>
        <w:pStyle w:val="Normal"/>
        <w:rPr>
          <w:rFonts w:ascii="Times New Roman" w:hAnsi="Times New Roman" w:cs="Times New Roman"/>
          <w:color w:val="000000"/>
          <w:sz w:val="24"/>
          <w:szCs w:val="24"/>
          <w:lang w:val="nl-NL"/>
        </w:rPr>
      </w:pPr>
      <w:bookmarkStart w:id="332" w:name="_1491133450"/>
      <w:bookmarkStart w:id="333" w:name="_1491133395"/>
      <w:bookmarkStart w:id="334" w:name="_1491133064"/>
      <w:bookmarkStart w:id="335" w:name="_1491133045"/>
      <w:bookmarkStart w:id="336" w:name="_1490618642"/>
      <w:bookmarkStart w:id="337" w:name="_1490528975"/>
      <w:bookmarkStart w:id="338" w:name="_1490528948"/>
      <w:bookmarkStart w:id="339" w:name="_1490528926"/>
      <w:bookmarkStart w:id="340" w:name="_1490528872"/>
      <w:bookmarkStart w:id="341" w:name="_1490528668"/>
      <w:bookmarkEnd w:id="332"/>
      <w:bookmarkEnd w:id="333"/>
      <w:bookmarkEnd w:id="334"/>
      <w:bookmarkEnd w:id="335"/>
      <w:bookmarkEnd w:id="336"/>
      <w:bookmarkEnd w:id="337"/>
      <w:bookmarkEnd w:id="338"/>
      <w:bookmarkEnd w:id="339"/>
      <w:bookmarkEnd w:id="340"/>
      <w:bookmarkEnd w:id="341"/>
      <w:r>
        <w:rPr>
          <w:rFonts w:cs="Times New Roman" w:ascii="Times New Roman" w:hAnsi="Times New Roman"/>
          <w:color w:val="000000"/>
          <w:sz w:val="24"/>
          <w:szCs w:val="24"/>
          <w:lang w:val="nl-NL"/>
        </w:rPr>
        <w:object w:dxaOrig="10426" w:dyaOrig="6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0.35pt;height:312.85pt" filled="f" o:ole="">
            <v:imagedata r:id="rId21" o:title=""/>
          </v:shape>
          <o:OLEObject Type="Embed" ProgID="Excel.Sheet.12" ShapeID="ole_rId20" DrawAspect="Content" ObjectID="_1706162048" r:id="rId20"/>
        </w:objec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bookmarkStart w:id="342" w:name="_1530429025"/>
      <w:bookmarkStart w:id="343" w:name="_1530428970"/>
      <w:bookmarkStart w:id="344" w:name="_1530428934"/>
      <w:bookmarkStart w:id="345" w:name="_1530428908"/>
      <w:bookmarkStart w:id="346" w:name="_1530428893"/>
      <w:bookmarkStart w:id="347" w:name="_1530428871"/>
      <w:bookmarkStart w:id="348" w:name="_1530428843"/>
      <w:bookmarkStart w:id="349" w:name="_1522596150"/>
      <w:bookmarkStart w:id="350" w:name="_1522596140"/>
      <w:bookmarkStart w:id="351" w:name="_1522596128"/>
      <w:bookmarkStart w:id="352" w:name="_1522596122"/>
      <w:bookmarkStart w:id="353" w:name="_1522596104"/>
      <w:bookmarkStart w:id="354" w:name="_1520777106"/>
      <w:bookmarkStart w:id="355" w:name="_1520777078"/>
      <w:bookmarkStart w:id="356" w:name="_1520777072"/>
      <w:bookmarkStart w:id="357" w:name="_1500726863"/>
      <w:bookmarkStart w:id="358" w:name="_1500726820"/>
      <w:bookmarkStart w:id="359" w:name="_1500726810"/>
      <w:bookmarkStart w:id="360" w:name="_1500726756"/>
      <w:bookmarkStart w:id="361" w:name="_1493297508"/>
      <w:bookmarkStart w:id="362" w:name="_1491115539"/>
      <w:bookmarkStart w:id="363" w:name="_1490618651"/>
      <w:bookmarkStart w:id="364" w:name="_1490529228"/>
      <w:bookmarkStart w:id="365" w:name="_1490529200"/>
      <w:bookmarkStart w:id="366" w:name="_1490529187"/>
      <w:bookmarkStart w:id="367" w:name="_1490529164"/>
      <w:bookmarkStart w:id="368" w:name="_1490529139"/>
      <w:bookmarkStart w:id="369" w:name="_1490529119"/>
      <w:bookmarkStart w:id="370" w:name="_1490529104"/>
      <w:bookmarkStart w:id="371" w:name="_1490529091"/>
      <w:bookmarkStart w:id="372" w:name="_1490529028"/>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Times New Roman" w:ascii="Times New Roman" w:hAnsi="Times New Roman"/>
          <w:color w:val="000000"/>
          <w:sz w:val="24"/>
          <w:szCs w:val="24"/>
          <w:lang w:val="nl-NL"/>
        </w:rPr>
        <w:object w:dxaOrig="10333" w:dyaOrig="54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5.55pt;height:271.95pt" filled="f" o:ole="">
            <v:imagedata r:id="rId23" o:title=""/>
          </v:shape>
          <o:OLEObject Type="Embed" ProgID="Excel.Sheet.12" ShapeID="ole_rId22" DrawAspect="Content" ObjectID="_2840028" r:id="rId22"/>
        </w:objec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bookmarkStart w:id="373" w:name="_1530429090"/>
      <w:bookmarkStart w:id="374" w:name="_1530355859"/>
      <w:bookmarkStart w:id="375" w:name="_1521889290"/>
      <w:bookmarkStart w:id="376" w:name="_1519546596"/>
      <w:bookmarkStart w:id="377" w:name="_1500207747"/>
      <w:bookmarkStart w:id="378" w:name="_1493123531"/>
      <w:bookmarkStart w:id="379" w:name="_1493032448"/>
      <w:bookmarkStart w:id="380" w:name="_1492946801"/>
      <w:bookmarkStart w:id="381" w:name="_1492946760"/>
      <w:bookmarkStart w:id="382" w:name="_1492930436"/>
      <w:bookmarkStart w:id="383" w:name="_1492851411"/>
      <w:bookmarkStart w:id="384" w:name="_1492851400"/>
      <w:bookmarkStart w:id="385" w:name="_1492850105"/>
      <w:bookmarkStart w:id="386" w:name="_1492850084"/>
      <w:bookmarkStart w:id="387" w:name="_1490618658"/>
      <w:bookmarkStart w:id="388" w:name="_1490529718"/>
      <w:bookmarkStart w:id="389" w:name="_1490529523"/>
      <w:bookmarkStart w:id="390" w:name="_1490529454"/>
      <w:bookmarkStart w:id="391" w:name="_1490529388"/>
      <w:bookmarkStart w:id="392" w:name="_1490529281"/>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cs="Times New Roman" w:ascii="Times New Roman" w:hAnsi="Times New Roman"/>
          <w:color w:val="000000"/>
          <w:sz w:val="24"/>
          <w:szCs w:val="24"/>
          <w:lang w:val="nl-NL"/>
        </w:rPr>
        <w:object w:dxaOrig="10428" w:dyaOrig="5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0.25pt;height:268.65pt" filled="f" o:ole="">
            <v:imagedata r:id="rId25" o:title=""/>
          </v:shape>
          <o:OLEObject Type="Embed" ProgID="Excel.Sheet.12" ShapeID="ole_rId24" DrawAspect="Content" ObjectID="_1272193000" r:id="rId24"/>
        </w:objec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sectPr>
          <w:footerReference w:type="default" r:id="rId26"/>
          <w:type w:val="nextPage"/>
          <w:pgSz w:w="11906" w:h="16838"/>
          <w:pgMar w:left="1296" w:right="1008" w:gutter="0" w:header="0" w:top="720" w:footer="346" w:bottom="720"/>
          <w:pgNumType w:fmt="decimal"/>
          <w:formProt w:val="false"/>
          <w:textDirection w:val="lrTb"/>
          <w:docGrid w:type="default" w:linePitch="360" w:charSpace="0"/>
        </w:sectPr>
        <w:pStyle w:val="Normal"/>
        <w:spacing w:lineRule="atLeast" w:line="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3"/>
        </w:numPr>
        <w:tabs>
          <w:tab w:val="clear" w:pos="720"/>
          <w:tab w:val="left" w:pos="360" w:leader="none"/>
        </w:tabs>
        <w:ind w:left="540" w:hanging="54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Tăng, giảm tài sản cố định hữu hình: </w:t>
      </w:r>
    </w:p>
    <w:p>
      <w:pPr>
        <w:pStyle w:val="Normal"/>
        <w:ind w:left="360" w:hanging="0"/>
        <w:jc w:val="both"/>
        <w:rPr>
          <w:rFonts w:ascii=".VnTime" w:hAnsi=".VnTime" w:cs=".VnTime"/>
          <w:b/>
          <w:b/>
          <w:i/>
          <w:i/>
          <w:color w:val="000000"/>
          <w:sz w:val="8"/>
          <w:szCs w:val="24"/>
          <w:lang w:val="nl-NL"/>
        </w:rPr>
      </w:pPr>
      <w:r>
        <w:rPr>
          <w:rFonts w:cs=".VnTime" w:ascii=".VnTime" w:hAnsi=".VnTime"/>
          <w:b/>
          <w:i/>
          <w:color w:val="000000"/>
          <w:sz w:val="8"/>
          <w:szCs w:val="24"/>
          <w:lang w:val="nl-NL"/>
        </w:rPr>
      </w:r>
    </w:p>
    <w:p>
      <w:pPr>
        <w:pStyle w:val="Normal"/>
        <w:spacing w:lineRule="atLeast" w:line="0"/>
        <w:jc w:val="both"/>
        <w:rPr>
          <w:rFonts w:ascii="Times New Roman" w:hAnsi="Times New Roman" w:cs="Times New Roman"/>
          <w:color w:val="000000"/>
          <w:sz w:val="24"/>
          <w:szCs w:val="24"/>
          <w:lang w:val="nl-NL"/>
        </w:rPr>
      </w:pPr>
      <w:bookmarkStart w:id="393" w:name="_1530429219"/>
      <w:bookmarkStart w:id="394" w:name="_1530429204"/>
      <w:bookmarkStart w:id="395" w:name="_1530429197"/>
      <w:bookmarkStart w:id="396" w:name="_1530429141"/>
      <w:bookmarkStart w:id="397" w:name="_1522600892"/>
      <w:bookmarkStart w:id="398" w:name="_1522600886"/>
      <w:bookmarkStart w:id="399" w:name="_1522600880"/>
      <w:bookmarkStart w:id="400" w:name="_1522600865"/>
      <w:bookmarkStart w:id="401" w:name="_1520668285"/>
      <w:bookmarkStart w:id="402" w:name="_1520668225"/>
      <w:bookmarkStart w:id="403" w:name="_1520668165"/>
      <w:bookmarkStart w:id="404" w:name="_1520668139"/>
      <w:bookmarkStart w:id="405" w:name="_1520668120"/>
      <w:bookmarkStart w:id="406" w:name="_1520668102"/>
      <w:bookmarkStart w:id="407" w:name="_1520668091"/>
      <w:bookmarkStart w:id="408" w:name="_1500879016"/>
      <w:bookmarkStart w:id="409" w:name="_1500879005"/>
      <w:bookmarkStart w:id="410" w:name="_1500878905"/>
      <w:bookmarkStart w:id="411" w:name="_1500878885"/>
      <w:bookmarkStart w:id="412" w:name="_1500878701"/>
      <w:bookmarkStart w:id="413" w:name="_1500878676"/>
      <w:bookmarkStart w:id="414" w:name="_1500727073"/>
      <w:bookmarkStart w:id="415" w:name="_1500727060"/>
      <w:bookmarkStart w:id="416" w:name="_1500726995"/>
      <w:bookmarkStart w:id="417" w:name="_1493298377"/>
      <w:bookmarkStart w:id="418" w:name="_1493298361"/>
      <w:bookmarkStart w:id="419" w:name="_1489043521"/>
      <w:bookmarkStart w:id="420" w:name="_1485157227"/>
      <w:bookmarkStart w:id="421" w:name="_1468845267"/>
      <w:bookmarkStart w:id="422" w:name="_1457160804"/>
      <w:bookmarkStart w:id="423" w:name="_1453815350"/>
      <w:bookmarkStart w:id="424" w:name="_1444804342"/>
      <w:bookmarkStart w:id="425" w:name="_1437976818"/>
      <w:bookmarkStart w:id="426" w:name="_1437389714"/>
      <w:bookmarkStart w:id="427" w:name="_1429627457"/>
      <w:bookmarkStart w:id="428" w:name="_1421646165"/>
      <w:bookmarkStart w:id="429" w:name="_1413879140"/>
      <w:bookmarkStart w:id="430" w:name="_1406371768"/>
      <w:bookmarkStart w:id="431" w:name="_1399097637"/>
      <w:bookmarkStart w:id="432" w:name="_1395043561"/>
      <w:bookmarkStart w:id="433" w:name="_1391083403"/>
      <w:bookmarkStart w:id="434" w:name="_1382791749"/>
      <w:bookmarkStart w:id="435" w:name="_1382791701"/>
      <w:bookmarkStart w:id="436" w:name="_1375538554"/>
      <w:bookmarkStart w:id="437" w:name="_1366614903"/>
      <w:bookmarkStart w:id="438" w:name="_1366610218"/>
      <w:bookmarkStart w:id="439" w:name="_1366455881"/>
      <w:bookmarkStart w:id="440" w:name="_1359532584"/>
      <w:bookmarkStart w:id="441" w:name="_1359532117"/>
      <w:bookmarkStart w:id="442" w:name="_1359441876"/>
      <w:bookmarkStart w:id="443" w:name="_1350987264"/>
      <w:bookmarkStart w:id="444" w:name="_1350980118"/>
      <w:bookmarkStart w:id="445" w:name="_1350980006"/>
      <w:bookmarkStart w:id="446" w:name="_1344668553"/>
      <w:bookmarkStart w:id="447" w:name="_1344162941"/>
      <w:bookmarkStart w:id="448" w:name="_1343656173"/>
      <w:bookmarkStart w:id="449" w:name="_1343567420"/>
      <w:bookmarkStart w:id="450" w:name="_1343567402"/>
      <w:bookmarkStart w:id="451" w:name="_1343567204"/>
      <w:bookmarkStart w:id="452" w:name="_1343561133"/>
      <w:bookmarkStart w:id="453" w:name="_1343547774"/>
      <w:bookmarkStart w:id="454" w:name="_1343547763"/>
      <w:bookmarkStart w:id="455" w:name="_1343547697"/>
      <w:bookmarkStart w:id="456" w:name="_1343547684"/>
      <w:bookmarkStart w:id="457" w:name="_1343547619"/>
      <w:bookmarkStart w:id="458" w:name="_1343547539"/>
      <w:bookmarkStart w:id="459" w:name="_1343547407"/>
      <w:bookmarkStart w:id="460" w:name="_1343547398"/>
      <w:bookmarkStart w:id="461" w:name="_1343547390"/>
      <w:bookmarkStart w:id="462" w:name="_1343547385"/>
      <w:bookmarkStart w:id="463" w:name="_1343547281"/>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cs="Times New Roman" w:ascii="Times New Roman" w:hAnsi="Times New Roman"/>
          <w:color w:val="000000"/>
          <w:sz w:val="24"/>
          <w:szCs w:val="24"/>
          <w:lang w:val="nl-NL"/>
        </w:rPr>
        <w:object w:dxaOrig="14885" w:dyaOrig="9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2.2pt;height:442.55pt" filled="f" o:ole="">
            <v:imagedata r:id="rId28" o:title=""/>
          </v:shape>
          <o:OLEObject Type="Embed" ProgID="Excel.Sheet.12" ShapeID="ole_rId27" DrawAspect="Content" ObjectID="_1793787860" r:id="rId27"/>
        </w:objec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color w:val="000000"/>
          <w:sz w:val="14"/>
          <w:szCs w:val="24"/>
          <w:lang w:val="nl-NL"/>
        </w:rPr>
      </w:pPr>
      <w:r>
        <w:rPr>
          <w:rFonts w:cs="Times New Roman" w:ascii="Times New Roman" w:hAnsi="Times New Roman"/>
          <w:i/>
          <w:iCs/>
          <w:color w:val="000000"/>
          <w:sz w:val="14"/>
          <w:szCs w:val="24"/>
          <w:lang w:val="nl-NL"/>
        </w:rPr>
      </w:r>
    </w:p>
    <w:p>
      <w:pPr>
        <w:pStyle w:val="Normal"/>
        <w:tabs>
          <w:tab w:val="clear" w:pos="720"/>
          <w:tab w:val="left" w:pos="180" w:leader="none"/>
          <w:tab w:val="left" w:pos="360" w:leader="none"/>
          <w:tab w:val="left" w:pos="540" w:leader="none"/>
          <w:tab w:val="left" w:pos="2340" w:leader="none"/>
        </w:tabs>
        <w:spacing w:lineRule="atLeast" w:line="0"/>
        <w:jc w:val="both"/>
        <w:rPr/>
      </w:pPr>
      <w:r>
        <w:rPr>
          <w:rFonts w:cs="Times New Roman" w:ascii="Times New Roman" w:hAnsi="Times New Roman"/>
          <w:i/>
          <w:iCs/>
          <w:color w:val="000000"/>
          <w:sz w:val="24"/>
          <w:szCs w:val="24"/>
          <w:lang w:val="nl-NL"/>
        </w:rPr>
        <w:tab/>
        <w:t>- Giá trị còn lại cuối n</w:t>
      </w:r>
      <w:r>
        <w:rPr>
          <w:rFonts w:cs="Times New Roman" w:ascii="Times New Roman" w:hAnsi="Times New Roman"/>
          <w:i/>
          <w:iCs/>
          <w:color w:val="000000"/>
          <w:sz w:val="24"/>
          <w:szCs w:val="24"/>
          <w:lang w:val="nl-NL"/>
        </w:rPr>
        <w:t>ă</w:t>
      </w:r>
      <w:r>
        <w:rPr>
          <w:rFonts w:cs="Times New Roman" w:ascii="Times New Roman" w:hAnsi="Times New Roman"/>
          <w:i/>
          <w:iCs/>
          <w:color w:val="000000"/>
          <w:sz w:val="24"/>
          <w:szCs w:val="24"/>
          <w:lang w:val="nl-NL"/>
        </w:rPr>
        <w:t>m của TSCĐ hữu hình đã dùng thế chấp, cầm cố các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rFonts w:cs="Times New Roman" w:ascii="Times New Roman" w:hAnsi="Times New Roman"/>
          <w:i/>
          <w:iCs/>
          <w:color w:val="000000"/>
          <w:sz w:val="24"/>
          <w:szCs w:val="24"/>
          <w:lang w:val="nl-NL"/>
        </w:rPr>
        <w:tab/>
        <w:t>- Nguyên giá TSCĐ cuối n</w:t>
      </w:r>
      <w:r>
        <w:rPr>
          <w:rFonts w:cs="Times New Roman" w:ascii="Times New Roman" w:hAnsi="Times New Roman"/>
          <w:i/>
          <w:iCs/>
          <w:color w:val="000000"/>
          <w:sz w:val="24"/>
          <w:szCs w:val="24"/>
          <w:lang w:val="nl-NL"/>
        </w:rPr>
        <w:t>ă</w:t>
      </w:r>
      <w:r>
        <w:rPr>
          <w:rFonts w:cs="Times New Roman" w:ascii="Times New Roman" w:hAnsi="Times New Roman"/>
          <w:i/>
          <w:iCs/>
          <w:color w:val="000000"/>
          <w:sz w:val="24"/>
          <w:szCs w:val="24"/>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rFonts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 Nguyên giá TSCĐ cuối n</w:t>
      </w:r>
      <w:r>
        <w:rPr>
          <w:rFonts w:cs="Times New Roman" w:ascii="Times New Roman" w:hAnsi="Times New Roman"/>
          <w:i/>
          <w:iCs/>
          <w:color w:val="000000"/>
          <w:sz w:val="24"/>
          <w:szCs w:val="24"/>
          <w:lang w:val="nl-NL"/>
        </w:rPr>
        <w:t>ă</w:t>
      </w:r>
      <w:r>
        <w:rPr>
          <w:rFonts w:cs="Times New Roman" w:ascii="Times New Roman" w:hAnsi="Times New Roman"/>
          <w:i/>
          <w:iCs/>
          <w:color w:val="000000"/>
          <w:sz w:val="24"/>
          <w:szCs w:val="24"/>
          <w:lang w:val="nl-NL"/>
        </w:rPr>
        <w:t>m chờ thanh lý:</w:t>
        <w:tab/>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 Các cam kết về việc mua, bán TSCĐ hữu hình có giá trị lớn ch</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a thực hiện:</w:t>
      </w:r>
    </w:p>
    <w:p>
      <w:pPr>
        <w:pStyle w:val="Normal"/>
        <w:spacing w:lineRule="atLeast" w:line="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tLeast" w:line="0"/>
        <w:jc w:val="both"/>
        <w:rPr/>
      </w:pPr>
      <w:r>
        <w:rPr>
          <w:rFonts w:cs="Times New Roman" w:ascii="Times New Roman" w:hAnsi="Times New Roman"/>
          <w:b/>
          <w:i/>
          <w:sz w:val="24"/>
          <w:szCs w:val="24"/>
          <w:lang w:val="nl-NL"/>
        </w:rPr>
        <w:t>10-   Tăng, giảm tài sản cố định vô hình:</w:t>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color w:val="000000"/>
          <w:sz w:val="24"/>
          <w:szCs w:val="24"/>
          <w:lang w:val="nl-NL"/>
        </w:rPr>
      </w:pPr>
      <w:bookmarkStart w:id="464" w:name="_1522600324"/>
      <w:bookmarkStart w:id="465" w:name="_1520842118"/>
      <w:bookmarkStart w:id="466" w:name="_1520424478"/>
      <w:bookmarkStart w:id="467" w:name="_1520424472"/>
      <w:bookmarkStart w:id="468" w:name="_1520424435"/>
      <w:bookmarkStart w:id="469" w:name="_1399097377"/>
      <w:bookmarkStart w:id="470" w:name="_1391083438"/>
      <w:bookmarkStart w:id="471" w:name="_1382791803"/>
      <w:bookmarkStart w:id="472" w:name="_1343567573"/>
      <w:bookmarkStart w:id="473" w:name="_1343548294"/>
      <w:bookmarkStart w:id="474" w:name="_1343548284"/>
      <w:bookmarkStart w:id="475" w:name="_1343548251"/>
      <w:bookmarkStart w:id="476" w:name="_1343548230"/>
      <w:bookmarkStart w:id="477" w:name="_1343548173"/>
      <w:bookmarkStart w:id="478" w:name="_1343548134"/>
      <w:bookmarkStart w:id="479" w:name="_1343548011"/>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cs="Times New Roman" w:ascii="Times New Roman" w:hAnsi="Times New Roman"/>
          <w:color w:val="000000"/>
          <w:sz w:val="24"/>
          <w:szCs w:val="24"/>
          <w:lang w:val="nl-NL"/>
        </w:rPr>
        <w:object w:dxaOrig="14614" w:dyaOrig="86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8.6pt;height:433.45pt" filled="f" o:ole="">
            <v:imagedata r:id="rId30" o:title=""/>
          </v:shape>
          <o:OLEObject Type="Embed" ProgID="Excel.Sheet.12" ShapeID="ole_rId29" DrawAspect="Content" ObjectID="_1442784068" r:id="rId29"/>
        </w:objec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pPr>
      <w:r>
        <w:rPr>
          <w:rFonts w:eastAsia="Albertus Extra Bold;Arial"/>
          <w:i/>
          <w:iCs/>
          <w:sz w:val="24"/>
          <w:szCs w:val="24"/>
          <w:lang w:val="nl-NL"/>
        </w:rPr>
        <w:t xml:space="preserve">  </w:t>
      </w:r>
      <w:r>
        <w:rPr>
          <w:rFonts w:cs="Times New Roman" w:ascii="Times New Roman" w:hAnsi="Times New Roman"/>
          <w:i/>
          <w:iCs/>
          <w:sz w:val="22"/>
          <w:szCs w:val="22"/>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 Nguyên giá TSCĐ vô hình đã khấu hao hết nhưng vẫn sử dụng;</w:t>
      </w:r>
    </w:p>
    <w:p>
      <w:pPr>
        <w:pStyle w:val="Normal"/>
        <w:spacing w:lineRule="atLeast" w:line="0"/>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Thuyết minh số liệu và giải trình khác;</w:t>
      </w:r>
    </w:p>
    <w:p>
      <w:pPr>
        <w:sectPr>
          <w:footerReference w:type="default" r:id="rId31"/>
          <w:type w:val="nextPage"/>
          <w:pgSz w:orient="landscape" w:w="16838" w:h="11906"/>
          <w:pgMar w:left="864" w:right="288" w:gutter="0" w:header="0" w:top="360" w:footer="346" w:bottom="402"/>
          <w:pgNumType w:fmt="decimal"/>
          <w:formProt w:val="false"/>
          <w:textDirection w:val="lrTb"/>
          <w:docGrid w:type="default" w:linePitch="360" w:charSpace="0"/>
        </w:sectPr>
        <w:pStyle w:val="Normal"/>
        <w:spacing w:lineRule="atLeast" w:line="0"/>
        <w:ind w:left="5040" w:hanging="484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1-   Tăng, giảm tài sản cố định thuê tài chính</w:t>
      </w:r>
    </w:p>
    <w:p>
      <w:pPr>
        <w:pStyle w:val="Normal"/>
        <w:spacing w:lineRule="atLeast" w:line="0"/>
        <w:jc w:val="both"/>
        <w:rPr/>
      </w:pPr>
      <w:r>
        <w:rPr>
          <w:rFonts w:cs="Times New Roman" w:ascii="Times New Roman" w:hAnsi="Times New Roman"/>
          <w:b/>
          <w:i/>
          <w:sz w:val="24"/>
          <w:szCs w:val="24"/>
          <w:lang w:val="nl-NL"/>
        </w:rPr>
        <w:t>12-   Tăng, giảm bất động sản đầu tư:</w:t>
      </w:r>
    </w:p>
    <w:p>
      <w:pPr>
        <w:pStyle w:val="Normal"/>
        <w:spacing w:lineRule="atLeast" w:line="0"/>
        <w:ind w:left="18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ind w:left="360" w:hanging="360"/>
        <w:jc w:val="both"/>
        <w:rPr>
          <w:rFonts w:ascii="Times New Roman" w:hAnsi="Times New Roman" w:cs="Times New Roman"/>
          <w:color w:val="000000"/>
          <w:sz w:val="24"/>
          <w:szCs w:val="24"/>
          <w:lang w:val="nl-NL"/>
        </w:rPr>
      </w:pPr>
      <w:bookmarkStart w:id="480" w:name="_1530429243"/>
      <w:bookmarkStart w:id="481" w:name="_1522596221"/>
      <w:bookmarkStart w:id="482" w:name="_1522596203"/>
      <w:bookmarkStart w:id="483" w:name="_1520777160"/>
      <w:bookmarkStart w:id="484" w:name="_1520424528"/>
      <w:bookmarkStart w:id="485" w:name="_1520424496"/>
      <w:bookmarkStart w:id="486" w:name="_1500727153"/>
      <w:bookmarkStart w:id="487" w:name="_1500727123"/>
      <w:bookmarkStart w:id="488" w:name="_1491133673"/>
      <w:bookmarkStart w:id="489" w:name="_1491133655"/>
      <w:bookmarkStart w:id="490" w:name="_1490531199"/>
      <w:bookmarkStart w:id="491" w:name="_1490531150"/>
      <w:bookmarkStart w:id="492" w:name="_1490531061"/>
      <w:bookmarkStart w:id="493" w:name="_1490531019"/>
      <w:bookmarkStart w:id="494" w:name="_1490530888"/>
      <w:bookmarkStart w:id="495" w:name="_1448801617"/>
      <w:bookmarkStart w:id="496" w:name="_1429105216"/>
      <w:bookmarkStart w:id="497" w:name="_1404297517"/>
      <w:bookmarkStart w:id="498" w:name="_1404212016"/>
      <w:bookmarkStart w:id="499" w:name="_1396780420"/>
      <w:bookmarkStart w:id="500" w:name="_1396780378"/>
      <w:bookmarkStart w:id="501" w:name="_1396164030"/>
      <w:bookmarkStart w:id="502" w:name="_1388572787"/>
      <w:bookmarkStart w:id="503" w:name="_1380541315"/>
      <w:bookmarkStart w:id="504" w:name="_1380540944"/>
      <w:bookmarkStart w:id="505" w:name="_1380540715"/>
      <w:bookmarkStart w:id="506" w:name="_1364884871"/>
      <w:bookmarkStart w:id="507" w:name="_1351925899"/>
      <w:bookmarkStart w:id="508" w:name="_1347259114"/>
      <w:bookmarkStart w:id="509" w:name="_1347259008"/>
      <w:bookmarkStart w:id="510" w:name="_1346669088"/>
      <w:bookmarkStart w:id="511" w:name="_1341319898"/>
      <w:bookmarkStart w:id="512" w:name="_1341312991"/>
      <w:bookmarkStart w:id="513" w:name="_1341311107"/>
      <w:bookmarkStart w:id="514" w:name="_1341311044"/>
      <w:bookmarkStart w:id="515" w:name="_1341311025"/>
      <w:bookmarkStart w:id="516" w:name="_1341311007"/>
      <w:bookmarkStart w:id="517" w:name="_1341231290"/>
      <w:bookmarkStart w:id="518" w:name="_1341231252"/>
      <w:bookmarkStart w:id="519" w:name="_1341228834"/>
      <w:bookmarkStart w:id="520" w:name="_1341228799"/>
      <w:bookmarkStart w:id="521" w:name="_1341228775"/>
      <w:bookmarkStart w:id="522" w:name="_1341228764"/>
      <w:bookmarkStart w:id="523" w:name="_1341228738"/>
      <w:bookmarkStart w:id="524" w:name="_1341228395"/>
      <w:bookmarkStart w:id="525" w:name="_1341228384"/>
      <w:bookmarkStart w:id="526" w:name="_1341228365"/>
      <w:bookmarkStart w:id="527" w:name="_1341228320"/>
      <w:bookmarkStart w:id="528" w:name="_1341228313"/>
      <w:bookmarkStart w:id="529" w:name="_1341228253"/>
      <w:bookmarkStart w:id="530" w:name="_1341228054"/>
      <w:bookmarkStart w:id="531" w:name="_1338705522"/>
      <w:bookmarkStart w:id="532" w:name="_1338705465"/>
      <w:bookmarkStart w:id="533" w:name="_1338705450"/>
      <w:bookmarkStart w:id="534" w:name="_133870541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Times New Roman" w:ascii="Times New Roman" w:hAnsi="Times New Roman"/>
          <w:color w:val="000000"/>
          <w:sz w:val="24"/>
          <w:szCs w:val="24"/>
          <w:lang w:val="nl-NL"/>
        </w:rPr>
        <w:object w:dxaOrig="9225" w:dyaOrig="78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1pt;height:409.3pt" filled="f" o:ole="">
            <v:imagedata r:id="rId33" o:title=""/>
          </v:shape>
          <o:OLEObject Type="Embed" ProgID="Excel.Sheet.12" ShapeID="ole_rId32" DrawAspect="Content" ObjectID="_176535835" r:id="rId32"/>
        </w:objec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Nguyên giá BĐSĐT  đã khấu hao hết nhưng vẫn cho thuê hoặc nắm giữ chờ tăng giá;</w:t>
      </w:r>
    </w:p>
    <w:p>
      <w:pPr>
        <w:pStyle w:val="Normal"/>
        <w:spacing w:lineRule="atLeast" w:line="0"/>
        <w:jc w:val="both"/>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Thuyết minh số liệu và giải trình khác</w:t>
      </w:r>
      <w:r>
        <w:rPr>
          <w:i/>
          <w:sz w:val="24"/>
          <w:szCs w:val="24"/>
          <w:lang w:val="nl-NL"/>
        </w:rPr>
        <w:t>.</w:t>
      </w:r>
    </w:p>
    <w:p>
      <w:pPr>
        <w:pStyle w:val="Normal"/>
        <w:spacing w:lineRule="atLeast" w:line="0"/>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rPr>
          <w:rFonts w:ascii="Times New Roman" w:hAnsi="Times New Roman" w:cs="Times New Roman"/>
          <w:sz w:val="24"/>
          <w:szCs w:val="24"/>
        </w:rPr>
      </w:pPr>
      <w:bookmarkStart w:id="535" w:name="_1530446120"/>
      <w:bookmarkStart w:id="536" w:name="_1530446097"/>
      <w:bookmarkStart w:id="537" w:name="_1530429457"/>
      <w:bookmarkStart w:id="538" w:name="_1530429397"/>
      <w:bookmarkStart w:id="539" w:name="_1530429387"/>
      <w:bookmarkStart w:id="540" w:name="_1530429340"/>
      <w:bookmarkStart w:id="541" w:name="_1530429319"/>
      <w:bookmarkStart w:id="542" w:name="_1530429292"/>
      <w:bookmarkStart w:id="543" w:name="_1522596248"/>
      <w:bookmarkStart w:id="544" w:name="_1520424600"/>
      <w:bookmarkStart w:id="545" w:name="_1520424588"/>
      <w:bookmarkStart w:id="546" w:name="_1500727226"/>
      <w:bookmarkStart w:id="547" w:name="_1494138414"/>
      <w:bookmarkStart w:id="548" w:name="_1493408534"/>
      <w:bookmarkStart w:id="549" w:name="_1493408418"/>
      <w:bookmarkStart w:id="550" w:name="_1491117006"/>
      <w:bookmarkStart w:id="551" w:name="_1490619233"/>
      <w:bookmarkStart w:id="552" w:name="_1490531546"/>
      <w:bookmarkStart w:id="553" w:name="_1490531512"/>
      <w:bookmarkStart w:id="554" w:name="_1490531465"/>
      <w:bookmarkStart w:id="555" w:name="_1490531408"/>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cs="Times New Roman" w:ascii="Times New Roman" w:hAnsi="Times New Roman"/>
          <w:color w:val="000000"/>
          <w:sz w:val="24"/>
          <w:szCs w:val="24"/>
          <w:lang w:val="nl-NL"/>
        </w:rPr>
        <w:object w:dxaOrig="10477" w:dyaOrig="5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35pt;height:233.7pt" filled="f" o:ole="">
            <v:imagedata r:id="rId35" o:title=""/>
          </v:shape>
          <o:OLEObject Type="Embed" ProgID="Excel.Sheet.12" ShapeID="ole_rId34" DrawAspect="Content" ObjectID="_1809947085" r:id="rId34"/>
        </w:object>
      </w:r>
    </w:p>
    <w:p>
      <w:pPr>
        <w:pStyle w:val="Normal"/>
        <w:tabs>
          <w:tab w:val="clear" w:pos="720"/>
          <w:tab w:val="left" w:pos="360" w:leader="none"/>
        </w:tabs>
        <w:spacing w:lineRule="atLeast" w:line="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tabs>
          <w:tab w:val="clear" w:pos="720"/>
          <w:tab w:val="left" w:pos="360" w:leader="none"/>
        </w:tabs>
        <w:spacing w:lineRule="atLeast" w:line="0"/>
        <w:jc w:val="both"/>
        <w:rPr>
          <w:rFonts w:ascii="Times New Roman" w:hAnsi="Times New Roman" w:cs="Times New Roman"/>
          <w:color w:val="000000"/>
          <w:sz w:val="24"/>
          <w:szCs w:val="24"/>
          <w:lang w:val="nl-NL"/>
        </w:rPr>
      </w:pPr>
      <w:bookmarkStart w:id="556" w:name="_1493409864"/>
      <w:bookmarkStart w:id="557" w:name="_1491117139"/>
      <w:bookmarkStart w:id="558" w:name="_1490619385"/>
      <w:bookmarkStart w:id="559" w:name="_1490619381"/>
      <w:bookmarkStart w:id="560" w:name="_1490619304"/>
      <w:bookmarkStart w:id="561" w:name="_1490531665"/>
      <w:bookmarkStart w:id="562" w:name="_1490531628"/>
      <w:bookmarkStart w:id="563" w:name="_1490531591"/>
      <w:bookmarkEnd w:id="556"/>
      <w:bookmarkEnd w:id="557"/>
      <w:bookmarkEnd w:id="558"/>
      <w:bookmarkEnd w:id="559"/>
      <w:bookmarkEnd w:id="560"/>
      <w:bookmarkEnd w:id="561"/>
      <w:bookmarkEnd w:id="562"/>
      <w:bookmarkEnd w:id="563"/>
      <w:r>
        <w:rPr>
          <w:rFonts w:cs="Times New Roman" w:ascii="Times New Roman" w:hAnsi="Times New Roman"/>
          <w:color w:val="000000"/>
          <w:sz w:val="24"/>
          <w:szCs w:val="24"/>
          <w:lang w:val="nl-NL"/>
        </w:rPr>
        <w:object w:dxaOrig="10272" w:dyaOrig="32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65pt;height:145.35pt" filled="f" o:ole="">
            <v:imagedata r:id="rId37" o:title=""/>
          </v:shape>
          <o:OLEObject Type="Embed" ProgID="Excel.Sheet.12" ShapeID="ole_rId36" DrawAspect="Content" ObjectID="_1278811207" r:id="rId36"/>
        </w:object>
      </w:r>
    </w:p>
    <w:p>
      <w:pPr>
        <w:pStyle w:val="Normal"/>
        <w:tabs>
          <w:tab w:val="clear" w:pos="720"/>
          <w:tab w:val="left" w:pos="360" w:leader="none"/>
        </w:tabs>
        <w:spacing w:lineRule="atLeast" w:line="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tabs>
          <w:tab w:val="clear" w:pos="720"/>
          <w:tab w:val="left" w:pos="360" w:leader="none"/>
        </w:tabs>
        <w:spacing w:lineRule="atLeast" w:line="0"/>
        <w:jc w:val="both"/>
        <w:rPr>
          <w:rFonts w:ascii="Times New Roman" w:hAnsi="Times New Roman" w:cs="Times New Roman"/>
          <w:sz w:val="24"/>
          <w:szCs w:val="24"/>
          <w:lang w:val="nl-NL"/>
        </w:rPr>
      </w:pPr>
      <w:bookmarkStart w:id="564" w:name="_1530429562"/>
      <w:bookmarkStart w:id="565" w:name="_1530356832"/>
      <w:bookmarkStart w:id="566" w:name="_1522235852"/>
      <w:bookmarkStart w:id="567" w:name="_1521889669"/>
      <w:bookmarkStart w:id="568" w:name="_1519546995"/>
      <w:bookmarkStart w:id="569" w:name="_1500210097"/>
      <w:bookmarkStart w:id="570" w:name="_1493039692"/>
      <w:bookmarkStart w:id="571" w:name="_1493039227"/>
      <w:bookmarkStart w:id="572" w:name="_1493038821"/>
      <w:bookmarkStart w:id="573" w:name="_1490619461"/>
      <w:bookmarkStart w:id="574" w:name="_1490619392"/>
      <w:bookmarkStart w:id="575" w:name="_1490532070"/>
      <w:bookmarkStart w:id="576" w:name="_1490532029"/>
      <w:bookmarkStart w:id="577" w:name="_1490532005"/>
      <w:bookmarkStart w:id="578" w:name="_149053169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cs="Times New Roman" w:ascii="Times New Roman" w:hAnsi="Times New Roman"/>
          <w:color w:val="000000"/>
          <w:sz w:val="24"/>
          <w:szCs w:val="24"/>
          <w:lang w:val="nl-NL"/>
        </w:rPr>
        <w:object w:dxaOrig="11280" w:dyaOrig="4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9.55pt;height:203.2pt" filled="f" o:ole="">
            <v:imagedata r:id="rId39" o:title=""/>
          </v:shape>
          <o:OLEObject Type="Embed" ProgID="Excel.Sheet.12" ShapeID="ole_rId38" DrawAspect="Content" ObjectID="_953197482" r:id="rId38"/>
        </w:object>
      </w:r>
    </w:p>
    <w:p>
      <w:pPr>
        <w:pStyle w:val="Normal"/>
        <w:tabs>
          <w:tab w:val="clear" w:pos="720"/>
          <w:tab w:val="left" w:pos="360" w:leader="none"/>
        </w:tabs>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 Các khoản nợ thuê tài chính</w:t>
      </w:r>
    </w:p>
    <w:p>
      <w:pPr>
        <w:pStyle w:val="Normal"/>
        <w:tabs>
          <w:tab w:val="clear" w:pos="720"/>
          <w:tab w:val="left" w:pos="3780" w:leader="none"/>
        </w:tabs>
        <w:spacing w:lineRule="atLeast" w:line="0" w:before="60" w:after="60"/>
        <w:jc w:val="both"/>
        <w:rPr>
          <w:rFonts w:ascii="Times New Roman" w:hAnsi="Times New Roman" w:cs="Times New Roman"/>
          <w:sz w:val="24"/>
          <w:szCs w:val="24"/>
          <w:lang w:val="nl-NL"/>
        </w:rPr>
      </w:pPr>
      <w:bookmarkStart w:id="579" w:name="_1490532672"/>
      <w:bookmarkStart w:id="580" w:name="_1490532659"/>
      <w:bookmarkStart w:id="581" w:name="_1490532633"/>
      <w:bookmarkStart w:id="582" w:name="_1490532618"/>
      <w:bookmarkStart w:id="583" w:name="_1490532592"/>
      <w:bookmarkStart w:id="584" w:name="_1490532544"/>
      <w:bookmarkStart w:id="585" w:name="_1490532524"/>
      <w:bookmarkStart w:id="586" w:name="_1490532482"/>
      <w:bookmarkStart w:id="587" w:name="_1490532446"/>
      <w:bookmarkStart w:id="588" w:name="_1490532409"/>
      <w:bookmarkStart w:id="589" w:name="_1490532394"/>
      <w:bookmarkStart w:id="590" w:name="_1490532382"/>
      <w:bookmarkStart w:id="591" w:name="_1490532325"/>
      <w:bookmarkStart w:id="592" w:name="_1490532255"/>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cs="Times New Roman" w:ascii="Times New Roman" w:hAnsi="Times New Roman"/>
          <w:color w:val="000000"/>
          <w:sz w:val="24"/>
          <w:szCs w:val="24"/>
          <w:lang w:val="nl-NL"/>
        </w:rPr>
        <w:object w:dxaOrig="9759" w:dyaOrig="34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5pt;height:141.15pt" filled="f" o:ole="">
            <v:imagedata r:id="rId41" o:title=""/>
          </v:shape>
          <o:OLEObject Type="Embed" ProgID="Excel.Sheet.12" ShapeID="ole_rId40" DrawAspect="Content" ObjectID="_925335154" r:id="rId40"/>
        </w:objec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rFonts w:ascii="Times New Roman" w:hAnsi="Times New Roman" w:cs="Times New Roman"/>
          <w:color w:val="000000"/>
          <w:sz w:val="24"/>
          <w:szCs w:val="24"/>
          <w:lang w:val="nl-NL"/>
        </w:rPr>
      </w:pPr>
      <w:bookmarkStart w:id="593" w:name="_1493409894"/>
      <w:bookmarkStart w:id="594" w:name="_1491116352"/>
      <w:bookmarkStart w:id="595" w:name="_1490619475"/>
      <w:bookmarkStart w:id="596" w:name="_1490597811"/>
      <w:bookmarkStart w:id="597" w:name="_1490597733"/>
      <w:bookmarkStart w:id="598" w:name="_1490597704"/>
      <w:bookmarkStart w:id="599" w:name="_1490597697"/>
      <w:bookmarkStart w:id="600" w:name="_1490597637"/>
      <w:bookmarkStart w:id="601" w:name="_1490597617"/>
      <w:bookmarkStart w:id="602" w:name="_1490597605"/>
      <w:bookmarkEnd w:id="593"/>
      <w:bookmarkEnd w:id="594"/>
      <w:bookmarkEnd w:id="595"/>
      <w:bookmarkEnd w:id="596"/>
      <w:bookmarkEnd w:id="597"/>
      <w:bookmarkEnd w:id="598"/>
      <w:bookmarkEnd w:id="599"/>
      <w:bookmarkEnd w:id="600"/>
      <w:bookmarkEnd w:id="601"/>
      <w:bookmarkEnd w:id="602"/>
      <w:r>
        <w:rPr>
          <w:rFonts w:cs="Times New Roman" w:ascii="Times New Roman" w:hAnsi="Times New Roman"/>
          <w:color w:val="000000"/>
          <w:sz w:val="24"/>
          <w:szCs w:val="24"/>
          <w:lang w:val="nl-NL"/>
        </w:rPr>
        <w:object w:dxaOrig="10428" w:dyaOrig="2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0pt;height:115.4pt" filled="f" o:ole="">
            <v:imagedata r:id="rId43" o:title=""/>
          </v:shape>
          <o:OLEObject Type="Embed" ProgID="Excel.Sheet.12" ShapeID="ole_rId42" DrawAspect="Content" ObjectID="_320001495" r:id="rId42"/>
        </w:objec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rFonts w:ascii="Times New Roman" w:hAnsi="Times New Roman" w:cs="Times New Roman"/>
          <w:color w:val="000000"/>
          <w:sz w:val="24"/>
          <w:szCs w:val="24"/>
          <w:lang w:val="nl-NL"/>
        </w:rPr>
      </w:pPr>
      <w:bookmarkStart w:id="603" w:name="_1530430364"/>
      <w:bookmarkStart w:id="604" w:name="_1530430344"/>
      <w:bookmarkStart w:id="605" w:name="_1530430309"/>
      <w:bookmarkStart w:id="606" w:name="_1530430266"/>
      <w:bookmarkStart w:id="607" w:name="_1530430254"/>
      <w:bookmarkStart w:id="608" w:name="_1530430197"/>
      <w:bookmarkStart w:id="609" w:name="_1530430192"/>
      <w:bookmarkStart w:id="610" w:name="_1530430171"/>
      <w:bookmarkStart w:id="611" w:name="_1530430164"/>
      <w:bookmarkStart w:id="612" w:name="_1530430102"/>
      <w:bookmarkStart w:id="613" w:name="_1530430095"/>
      <w:bookmarkStart w:id="614" w:name="_1530430053"/>
      <w:bookmarkStart w:id="615" w:name="_1530430034"/>
      <w:bookmarkStart w:id="616" w:name="_1530430011"/>
      <w:bookmarkStart w:id="617" w:name="_1530429941"/>
      <w:bookmarkStart w:id="618" w:name="_1530429916"/>
      <w:bookmarkStart w:id="619" w:name="_1530429908"/>
      <w:bookmarkStart w:id="620" w:name="_1530429810"/>
      <w:bookmarkStart w:id="621" w:name="_1530429801"/>
      <w:bookmarkStart w:id="622" w:name="_1530429711"/>
      <w:bookmarkStart w:id="623" w:name="_1522596579"/>
      <w:bookmarkStart w:id="624" w:name="_1522596569"/>
      <w:bookmarkStart w:id="625" w:name="_1522596541"/>
      <w:bookmarkStart w:id="626" w:name="_1522596521"/>
      <w:bookmarkStart w:id="627" w:name="_1522596484"/>
      <w:bookmarkStart w:id="628" w:name="_1522596473"/>
      <w:bookmarkStart w:id="629" w:name="_1522596450"/>
      <w:bookmarkStart w:id="630" w:name="_1522596443"/>
      <w:bookmarkStart w:id="631" w:name="_1522596419"/>
      <w:bookmarkStart w:id="632" w:name="_1522596398"/>
      <w:bookmarkStart w:id="633" w:name="_1522596378"/>
      <w:bookmarkStart w:id="634" w:name="_1521012225"/>
      <w:bookmarkStart w:id="635" w:name="_1521012217"/>
      <w:bookmarkStart w:id="636" w:name="_1521012077"/>
      <w:bookmarkStart w:id="637" w:name="_1521012057"/>
      <w:bookmarkStart w:id="638" w:name="_1521011959"/>
      <w:bookmarkStart w:id="639" w:name="_1521011926"/>
      <w:bookmarkStart w:id="640" w:name="_1521011913"/>
      <w:bookmarkStart w:id="641" w:name="_1521011865"/>
      <w:bookmarkStart w:id="642" w:name="_1521011842"/>
      <w:bookmarkStart w:id="643" w:name="_1521011807"/>
      <w:bookmarkStart w:id="644" w:name="_1520509311"/>
      <w:bookmarkStart w:id="645" w:name="_1520509299"/>
      <w:bookmarkStart w:id="646" w:name="_1520509282"/>
      <w:bookmarkStart w:id="647" w:name="_1520509256"/>
      <w:bookmarkStart w:id="648" w:name="_1520509236"/>
      <w:bookmarkStart w:id="649" w:name="_1520509214"/>
      <w:bookmarkStart w:id="650" w:name="_1520509200"/>
      <w:bookmarkStart w:id="651" w:name="_1520509164"/>
      <w:bookmarkStart w:id="652" w:name="_1520509136"/>
      <w:bookmarkStart w:id="653" w:name="_1520509131"/>
      <w:bookmarkStart w:id="654" w:name="_1520509115"/>
      <w:bookmarkStart w:id="655" w:name="_1520509110"/>
      <w:bookmarkStart w:id="656" w:name="_1520509097"/>
      <w:bookmarkStart w:id="657" w:name="_1520509085"/>
      <w:bookmarkStart w:id="658" w:name="_1520509052"/>
      <w:bookmarkStart w:id="659" w:name="_1520509008"/>
      <w:bookmarkStart w:id="660" w:name="_1520508969"/>
      <w:bookmarkStart w:id="661" w:name="_1520508937"/>
      <w:bookmarkStart w:id="662" w:name="_1520508912"/>
      <w:bookmarkStart w:id="663" w:name="_1500879409"/>
      <w:bookmarkStart w:id="664" w:name="_1500727442"/>
      <w:bookmarkStart w:id="665" w:name="_1500727423"/>
      <w:bookmarkStart w:id="666" w:name="_1493714484"/>
      <w:bookmarkStart w:id="667" w:name="_1493713242"/>
      <w:bookmarkStart w:id="668" w:name="_1493712765"/>
      <w:bookmarkStart w:id="669" w:name="_1493712753"/>
      <w:bookmarkStart w:id="670" w:name="_1493712714"/>
      <w:bookmarkStart w:id="671" w:name="_1493712700"/>
      <w:bookmarkStart w:id="672" w:name="_1493712676"/>
      <w:bookmarkStart w:id="673" w:name="_1493409755"/>
      <w:bookmarkStart w:id="674" w:name="_1493409725"/>
      <w:bookmarkStart w:id="675" w:name="_1493409329"/>
      <w:bookmarkStart w:id="676" w:name="_1493409308"/>
      <w:bookmarkStart w:id="677" w:name="_1491116457"/>
      <w:bookmarkStart w:id="678" w:name="_1490622053"/>
      <w:bookmarkStart w:id="679" w:name="_1490621543"/>
      <w:bookmarkStart w:id="680" w:name="_1490619927"/>
      <w:bookmarkStart w:id="681" w:name="_1490619903"/>
      <w:bookmarkStart w:id="682" w:name="_1490619863"/>
      <w:bookmarkStart w:id="683" w:name="_1490619702"/>
      <w:bookmarkStart w:id="684" w:name="_1490619639"/>
      <w:bookmarkStart w:id="685" w:name="_1490619623"/>
      <w:bookmarkStart w:id="686" w:name="_1490619501"/>
      <w:bookmarkStart w:id="687" w:name="_1490598332"/>
      <w:bookmarkStart w:id="688" w:name="_1490598323"/>
      <w:bookmarkStart w:id="689" w:name="_1490598230"/>
      <w:bookmarkStart w:id="690" w:name="_1490597919"/>
      <w:bookmarkStart w:id="691" w:name="_1490532724"/>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cs="Times New Roman" w:ascii="Times New Roman" w:hAnsi="Times New Roman"/>
          <w:color w:val="000000"/>
          <w:sz w:val="24"/>
          <w:szCs w:val="24"/>
          <w:lang w:val="nl-NL"/>
        </w:rPr>
        <w:object w:dxaOrig="10380" w:dyaOrig="75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95pt;height:376.2pt" filled="f" o:ole="">
            <v:imagedata r:id="rId45" o:title=""/>
          </v:shape>
          <o:OLEObject Type="Embed" ProgID="Excel.Sheet.12" ShapeID="ole_rId44" DrawAspect="Content" ObjectID="_1537652942" r:id="rId44"/>
        </w:objec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rFonts w:ascii="Times New Roman" w:hAnsi="Times New Roman" w:cs="Times New Roman"/>
          <w:color w:val="000000"/>
          <w:sz w:val="24"/>
          <w:szCs w:val="24"/>
          <w:lang w:val="nl-NL"/>
        </w:rPr>
      </w:pPr>
      <w:bookmarkStart w:id="692" w:name="_1530445464"/>
      <w:bookmarkStart w:id="693" w:name="_1530430424"/>
      <w:bookmarkStart w:id="694" w:name="_1530357366"/>
      <w:bookmarkStart w:id="695" w:name="_1522236259"/>
      <w:bookmarkStart w:id="696" w:name="_1521889819"/>
      <w:bookmarkStart w:id="697" w:name="_1519548896"/>
      <w:bookmarkStart w:id="698" w:name="_1500210952"/>
      <w:bookmarkStart w:id="699" w:name="_1493105500"/>
      <w:bookmarkStart w:id="700" w:name="_1493103148"/>
      <w:bookmarkStart w:id="701" w:name="_1493103102"/>
      <w:bookmarkStart w:id="702" w:name="_1493100929"/>
      <w:bookmarkStart w:id="703" w:name="_1490702493"/>
      <w:bookmarkStart w:id="704" w:name="_1490619950"/>
      <w:bookmarkStart w:id="705" w:name="_1490599115"/>
      <w:bookmarkStart w:id="706" w:name="_1490598925"/>
      <w:bookmarkStart w:id="707" w:name="_1490598901"/>
      <w:bookmarkStart w:id="708" w:name="_1490598551"/>
      <w:bookmarkStart w:id="709" w:name="_1490598538"/>
      <w:bookmarkStart w:id="710" w:name="_1490598454"/>
      <w:bookmarkStart w:id="711" w:name="_1490598397"/>
      <w:bookmarkStart w:id="712" w:name="_149059837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cs="Times New Roman" w:ascii="Times New Roman" w:hAnsi="Times New Roman"/>
          <w:color w:val="000000"/>
          <w:sz w:val="24"/>
          <w:szCs w:val="24"/>
          <w:lang w:val="nl-NL"/>
        </w:rPr>
        <w:object w:dxaOrig="9379" w:dyaOrig="54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4.25pt;height:257.45pt" filled="f" o:ole="">
            <v:imagedata r:id="rId47" o:title=""/>
          </v:shape>
          <o:OLEObject Type="Embed" ProgID="Excel.Sheet.12" ShapeID="ole_rId46" DrawAspect="Content" ObjectID="_1933939464" r:id="rId46"/>
        </w:objec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both"/>
        <w:rPr>
          <w:rFonts w:ascii="Times New Roman" w:hAnsi="Times New Roman" w:cs="Times New Roman"/>
          <w:color w:val="000000"/>
          <w:sz w:val="24"/>
          <w:szCs w:val="24"/>
          <w:lang w:val="nl-NL"/>
        </w:rPr>
      </w:pPr>
      <w:bookmarkStart w:id="713" w:name="_1530430735"/>
      <w:bookmarkStart w:id="714" w:name="_1530430653"/>
      <w:bookmarkStart w:id="715" w:name="_1522596674"/>
      <w:bookmarkStart w:id="716" w:name="_1520777588"/>
      <w:bookmarkStart w:id="717" w:name="_1520777567"/>
      <w:bookmarkStart w:id="718" w:name="_1520777534"/>
      <w:bookmarkStart w:id="719" w:name="_1520777515"/>
      <w:bookmarkStart w:id="720" w:name="_1520777487"/>
      <w:bookmarkStart w:id="721" w:name="_1520424752"/>
      <w:bookmarkStart w:id="722" w:name="_1520424732"/>
      <w:bookmarkStart w:id="723" w:name="_1520424721"/>
      <w:bookmarkStart w:id="724" w:name="_1520424669"/>
      <w:bookmarkStart w:id="725" w:name="_1501049985"/>
      <w:bookmarkStart w:id="726" w:name="_1500880487"/>
      <w:bookmarkStart w:id="727" w:name="_1500727545"/>
      <w:bookmarkStart w:id="728" w:name="_1500727531"/>
      <w:bookmarkStart w:id="729" w:name="_1500727507"/>
      <w:bookmarkStart w:id="730" w:name="_1494138468"/>
      <w:bookmarkStart w:id="731" w:name="_1493410416"/>
      <w:bookmarkStart w:id="732" w:name="_1493410252"/>
      <w:bookmarkStart w:id="733" w:name="_1493410175"/>
      <w:bookmarkStart w:id="734" w:name="_1491117184"/>
      <w:bookmarkStart w:id="735" w:name="_1490619992"/>
      <w:bookmarkStart w:id="736" w:name="_149059920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cs="Times New Roman" w:ascii="Times New Roman" w:hAnsi="Times New Roman"/>
          <w:color w:val="000000"/>
          <w:sz w:val="24"/>
          <w:szCs w:val="24"/>
          <w:lang w:val="nl-NL"/>
        </w:rPr>
        <w:object w:dxaOrig="10828" w:dyaOrig="45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8.55pt;height:204.15pt" filled="f" o:ole="">
            <v:imagedata r:id="rId49" o:title=""/>
          </v:shape>
          <o:OLEObject Type="Embed" ProgID="Excel.Sheet.12" ShapeID="ole_rId48" DrawAspect="Content" ObjectID="_916237381" r:id="rId48"/>
        </w:objec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both"/>
        <w:rPr>
          <w:rFonts w:ascii="Times New Roman" w:hAnsi="Times New Roman" w:cs="Times New Roman"/>
          <w:color w:val="000000"/>
          <w:sz w:val="24"/>
          <w:szCs w:val="24"/>
          <w:lang w:val="nl-NL"/>
        </w:rPr>
      </w:pPr>
      <w:bookmarkStart w:id="737" w:name="_1530430862"/>
      <w:bookmarkStart w:id="738" w:name="_1530430823"/>
      <w:bookmarkStart w:id="739" w:name="_1530430753"/>
      <w:bookmarkStart w:id="740" w:name="_1530430739"/>
      <w:bookmarkStart w:id="741" w:name="_1530430726"/>
      <w:bookmarkStart w:id="742" w:name="_1530430709"/>
      <w:bookmarkStart w:id="743" w:name="_1522596739"/>
      <w:bookmarkStart w:id="744" w:name="_1522596729"/>
      <w:bookmarkStart w:id="745" w:name="_1520777505"/>
      <w:bookmarkStart w:id="746" w:name="_1520777497"/>
      <w:bookmarkStart w:id="747" w:name="_1520777477"/>
      <w:bookmarkStart w:id="748" w:name="_1520509980"/>
      <w:bookmarkStart w:id="749" w:name="_1520509973"/>
      <w:bookmarkStart w:id="750" w:name="_1520509958"/>
      <w:bookmarkStart w:id="751" w:name="_1520509818"/>
      <w:bookmarkStart w:id="752" w:name="_1520509768"/>
      <w:bookmarkStart w:id="753" w:name="_1520509763"/>
      <w:bookmarkStart w:id="754" w:name="_1520509752"/>
      <w:bookmarkStart w:id="755" w:name="_1500727588"/>
      <w:bookmarkStart w:id="756" w:name="_1494138479"/>
      <w:bookmarkStart w:id="757" w:name="_1494075877"/>
      <w:bookmarkStart w:id="758" w:name="_1493410443"/>
      <w:bookmarkStart w:id="759" w:name="_1493410404"/>
      <w:bookmarkStart w:id="760" w:name="_1493410394"/>
      <w:bookmarkStart w:id="761" w:name="_1493410353"/>
      <w:bookmarkStart w:id="762" w:name="_1493410288"/>
      <w:bookmarkStart w:id="763" w:name="_1491117219"/>
      <w:bookmarkStart w:id="764" w:name="_1490620350"/>
      <w:bookmarkStart w:id="765" w:name="_1490620079"/>
      <w:bookmarkStart w:id="766" w:name="_1490620056"/>
      <w:bookmarkStart w:id="767" w:name="_1490620024"/>
      <w:bookmarkStart w:id="768" w:name="_1490599385"/>
      <w:bookmarkStart w:id="769" w:name="_1490599314"/>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cs="Times New Roman" w:ascii="Times New Roman" w:hAnsi="Times New Roman"/>
          <w:color w:val="000000"/>
          <w:sz w:val="24"/>
          <w:szCs w:val="24"/>
          <w:lang w:val="nl-NL"/>
        </w:rPr>
        <w:object w:dxaOrig="10272" w:dyaOrig="70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85pt;height:314.15pt" filled="f" o:ole="">
            <v:imagedata r:id="rId51" o:title=""/>
          </v:shape>
          <o:OLEObject Type="Embed" ProgID="Excel.Sheet.12" ShapeID="ole_rId50" DrawAspect="Content" ObjectID="_340628395" r:id="rId50"/>
        </w:objec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both"/>
        <w:rPr>
          <w:rFonts w:ascii="Times New Roman" w:hAnsi="Times New Roman" w:cs="Times New Roman"/>
          <w:color w:val="000000"/>
          <w:sz w:val="24"/>
          <w:szCs w:val="24"/>
          <w:lang w:val="nl-NL"/>
        </w:rPr>
      </w:pPr>
      <w:bookmarkStart w:id="770" w:name="_1500727640"/>
      <w:bookmarkStart w:id="771" w:name="_1500727631"/>
      <w:bookmarkStart w:id="772" w:name="_1494138488"/>
      <w:bookmarkStart w:id="773" w:name="_1493410575"/>
      <w:bookmarkStart w:id="774" w:name="_1493410482"/>
      <w:bookmarkStart w:id="775" w:name="_1491117306"/>
      <w:bookmarkStart w:id="776" w:name="_1491117285"/>
      <w:bookmarkStart w:id="777" w:name="_1490620393"/>
      <w:bookmarkStart w:id="778" w:name="_1490599633"/>
      <w:bookmarkStart w:id="779" w:name="_1490599617"/>
      <w:bookmarkStart w:id="780" w:name="_1490599611"/>
      <w:bookmarkStart w:id="781" w:name="_1490599605"/>
      <w:bookmarkStart w:id="782" w:name="_1490599594"/>
      <w:bookmarkStart w:id="783" w:name="_149059945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cs="Times New Roman" w:ascii="Times New Roman" w:hAnsi="Times New Roman"/>
          <w:color w:val="000000"/>
          <w:sz w:val="24"/>
          <w:szCs w:val="24"/>
          <w:lang w:val="nl-NL"/>
        </w:rPr>
        <w:object w:dxaOrig="11032" w:dyaOrig="45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7.85pt;height:204.7pt" filled="f" o:ole="">
            <v:imagedata r:id="rId53" o:title=""/>
          </v:shape>
          <o:OLEObject Type="Embed" ProgID="Excel.Sheet.12" ShapeID="ole_rId52" DrawAspect="Content" ObjectID="_377069744" r:id="rId52"/>
        </w:objec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1-    Trái phiếu phát hành</w:t>
      </w:r>
    </w:p>
    <w:p>
      <w:pPr>
        <w:pStyle w:val="Normal"/>
        <w:spacing w:lineRule="atLeast" w:line="24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tLeast" w:line="240"/>
        <w:jc w:val="both"/>
        <w:rPr>
          <w:rFonts w:ascii="Times New Roman" w:hAnsi="Times New Roman" w:cs="Times New Roman"/>
          <w:color w:val="000000"/>
          <w:sz w:val="24"/>
          <w:szCs w:val="24"/>
          <w:lang w:val="nl-NL"/>
        </w:rPr>
      </w:pPr>
      <w:bookmarkStart w:id="784" w:name="_1491133182"/>
      <w:bookmarkStart w:id="785" w:name="_1491133169"/>
      <w:bookmarkStart w:id="786" w:name="_1490620490"/>
      <w:bookmarkStart w:id="787" w:name="_1490620466"/>
      <w:bookmarkStart w:id="788" w:name="_1490620418"/>
      <w:bookmarkStart w:id="789" w:name="_1490599959"/>
      <w:bookmarkStart w:id="790" w:name="_1490599926"/>
      <w:bookmarkStart w:id="791" w:name="_1490599759"/>
      <w:bookmarkStart w:id="792" w:name="_1490599742"/>
      <w:bookmarkStart w:id="793" w:name="_1490599694"/>
      <w:bookmarkEnd w:id="784"/>
      <w:bookmarkEnd w:id="785"/>
      <w:bookmarkEnd w:id="786"/>
      <w:bookmarkEnd w:id="787"/>
      <w:bookmarkEnd w:id="788"/>
      <w:bookmarkEnd w:id="789"/>
      <w:bookmarkEnd w:id="790"/>
      <w:bookmarkEnd w:id="791"/>
      <w:bookmarkEnd w:id="792"/>
      <w:bookmarkEnd w:id="793"/>
      <w:r>
        <w:rPr>
          <w:rFonts w:cs="Times New Roman" w:ascii="Times New Roman" w:hAnsi="Times New Roman"/>
          <w:color w:val="000000"/>
          <w:sz w:val="24"/>
          <w:szCs w:val="24"/>
          <w:lang w:val="nl-NL"/>
        </w:rPr>
        <w:object w:dxaOrig="10426" w:dyaOrig="42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0.35pt;height:191.9pt" filled="f" o:ole="">
            <v:imagedata r:id="rId55" o:title=""/>
          </v:shape>
          <o:OLEObject Type="Embed" ProgID="Excel.Sheet.12" ShapeID="ole_rId54" DrawAspect="Content" ObjectID="_88772068" r:id="rId54"/>
        </w:objec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4"/>
          <w:szCs w:val="24"/>
        </w:rPr>
      </w:pPr>
      <w:r>
        <w:rPr>
          <w:rFonts w:cs="Times New Roman" w:ascii="Times New Roman" w:hAnsi="Times New Roman"/>
          <w:sz w:val="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pPr>
      <w:r>
        <w:rPr>
          <w:rFonts w:cs="Times New Roman" w:ascii="Times New Roman" w:hAnsi="Times New Roman"/>
          <w:sz w:val="24"/>
          <w:szCs w:val="24"/>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pPr>
      <w:r>
        <w:rPr>
          <w:rFonts w:cs="Times New Roman" w:ascii="Times New Roman" w:hAnsi="Times New Roman"/>
          <w:sz w:val="24"/>
          <w:szCs w:val="24"/>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pPr>
      <w:r>
        <w:rPr>
          <w:rFonts w:cs="Times New Roman" w:ascii="Times New Roman" w:hAnsi="Times New Roman"/>
          <w:sz w:val="24"/>
          <w:szCs w:val="24"/>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pPr>
      <w:r>
        <w:rPr>
          <w:rFonts w:cs="Times New Roman" w:ascii="Times New Roman" w:hAnsi="Times New Roman"/>
          <w:sz w:val="24"/>
          <w:szCs w:val="24"/>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before="120" w:after="0"/>
        <w:jc w:val="both"/>
        <w:rPr>
          <w:rFonts w:ascii="Times New Roman" w:hAnsi="Times New Roman" w:cs="Times New Roman"/>
          <w:b/>
          <w:b/>
          <w:i/>
          <w:i/>
          <w:sz w:val="24"/>
          <w:szCs w:val="24"/>
        </w:rPr>
      </w:pPr>
      <w:r>
        <w:rPr>
          <w:rFonts w:cs="Times New Roman" w:ascii="Times New Roman" w:hAnsi="Times New Roman"/>
          <w:b/>
          <w:i/>
          <w:sz w:val="24"/>
          <w:szCs w:val="24"/>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before="0" w:after="120"/>
        <w:jc w:val="both"/>
        <w:rPr>
          <w:rFonts w:ascii="Times New Roman" w:hAnsi="Times New Roman" w:cs="Times New Roman"/>
          <w:sz w:val="24"/>
          <w:szCs w:val="24"/>
        </w:rPr>
      </w:pPr>
      <w:r>
        <w:rPr>
          <w:rFonts w:cs="Times New Roman" w:ascii="Times New Roman" w:hAnsi="Times New Roman"/>
          <w:sz w:val="24"/>
          <w:szCs w:val="24"/>
        </w:rPr>
        <w:t>- Các thuyết minh khác.</w:t>
      </w:r>
    </w:p>
    <w:p>
      <w:pPr>
        <w:pStyle w:val="Normal"/>
        <w:spacing w:lineRule="atLeast" w:line="240"/>
        <w:jc w:val="both"/>
        <w:rPr>
          <w:rFonts w:ascii="Times New Roman" w:hAnsi="Times New Roman" w:cs="Times New Roman"/>
          <w:color w:val="000000"/>
          <w:sz w:val="24"/>
          <w:szCs w:val="24"/>
          <w:lang w:val="nl-NL"/>
        </w:rPr>
      </w:pPr>
      <w:bookmarkStart w:id="794" w:name="_1494138536"/>
      <w:bookmarkStart w:id="795" w:name="_1494138515"/>
      <w:bookmarkStart w:id="796" w:name="_1494138507"/>
      <w:bookmarkStart w:id="797" w:name="_1491117358"/>
      <w:bookmarkStart w:id="798" w:name="_1490620561"/>
      <w:bookmarkStart w:id="799" w:name="_1490620530"/>
      <w:bookmarkStart w:id="800" w:name="_1490620517"/>
      <w:bookmarkEnd w:id="794"/>
      <w:bookmarkEnd w:id="795"/>
      <w:bookmarkEnd w:id="796"/>
      <w:bookmarkEnd w:id="797"/>
      <w:bookmarkEnd w:id="798"/>
      <w:bookmarkEnd w:id="799"/>
      <w:bookmarkEnd w:id="800"/>
      <w:r>
        <w:rPr>
          <w:rFonts w:cs="Times New Roman" w:ascii="Times New Roman" w:hAnsi="Times New Roman"/>
          <w:color w:val="000000"/>
          <w:sz w:val="24"/>
          <w:szCs w:val="24"/>
          <w:lang w:val="nl-NL"/>
        </w:rPr>
        <w:object w:dxaOrig="10383" w:dyaOrig="32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95pt;height:144.05pt" filled="f" o:ole="">
            <v:imagedata r:id="rId57" o:title=""/>
          </v:shape>
          <o:OLEObject Type="Embed" ProgID="Excel.Sheet.12" ShapeID="ole_rId56" DrawAspect="Content" ObjectID="_1336673437" r:id="rId56"/>
        </w:objec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b/>
          <w:i/>
          <w:sz w:val="24"/>
          <w:szCs w:val="24"/>
        </w:rPr>
        <w:t>24-    Tài sản thuế thu nhập hoãn lại và thuế thu nhập hoãn lại phải trả</w: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both"/>
        <w:rPr>
          <w:rFonts w:ascii="Times New Roman" w:hAnsi="Times New Roman" w:cs="Times New Roman"/>
          <w:color w:val="000000"/>
          <w:sz w:val="24"/>
          <w:szCs w:val="24"/>
          <w:lang w:val="nl-NL"/>
        </w:rPr>
      </w:pPr>
      <w:bookmarkStart w:id="801" w:name="_1493411207"/>
      <w:bookmarkStart w:id="802" w:name="_1493410783"/>
      <w:bookmarkStart w:id="803" w:name="_1493410703"/>
      <w:bookmarkStart w:id="804" w:name="_1493410678"/>
      <w:bookmarkStart w:id="805" w:name="_1493410662"/>
      <w:bookmarkStart w:id="806" w:name="_1491135559"/>
      <w:bookmarkStart w:id="807" w:name="_1491135555"/>
      <w:bookmarkStart w:id="808" w:name="_1491117391"/>
      <w:bookmarkStart w:id="809" w:name="_1490702666"/>
      <w:bookmarkStart w:id="810" w:name="_1490620623"/>
      <w:bookmarkStart w:id="811" w:name="_1490620597"/>
      <w:bookmarkStart w:id="812" w:name="_1490620574"/>
      <w:bookmarkStart w:id="813" w:name="_1490602040"/>
      <w:bookmarkStart w:id="814" w:name="_1490600560"/>
      <w:bookmarkStart w:id="815" w:name="_1490600501"/>
      <w:bookmarkStart w:id="816" w:name="_1490600456"/>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cs="Times New Roman" w:ascii="Times New Roman" w:hAnsi="Times New Roman"/>
          <w:color w:val="000000"/>
          <w:sz w:val="24"/>
          <w:szCs w:val="24"/>
          <w:lang w:val="nl-NL"/>
        </w:rPr>
        <w:object w:dxaOrig="10557" w:dyaOrig="37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8pt;height:167.9pt" filled="f" o:ole="">
            <v:imagedata r:id="rId59" o:title=""/>
          </v:shape>
          <o:OLEObject Type="Embed" ProgID="Excel.Sheet.12" ShapeID="ole_rId58" DrawAspect="Content" ObjectID="_2123821455" r:id="rId58"/>
        </w:objec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sectPr>
          <w:footerReference w:type="default" r:id="rId62"/>
          <w:type w:val="nextPage"/>
          <w:pgSz w:w="11906" w:h="16838"/>
          <w:pgMar w:left="1008" w:right="720" w:gutter="0" w:header="0" w:top="720" w:footer="346" w:bottom="720"/>
          <w:pgNumType w:fmt="decimal"/>
          <w:formProt w:val="false"/>
          <w:textDirection w:val="lrTb"/>
          <w:docGrid w:type="default" w:linePitch="360" w:charSpace="0"/>
        </w:sectPr>
        <w:pStyle w:val="Normal"/>
        <w:spacing w:lineRule="atLeast" w:line="240"/>
        <w:jc w:val="both"/>
        <w:rPr>
          <w:rFonts w:ascii="Times New Roman" w:hAnsi="Times New Roman" w:cs="Times New Roman"/>
          <w:color w:val="000000"/>
          <w:sz w:val="24"/>
          <w:szCs w:val="24"/>
          <w:lang w:val="nl-NL"/>
        </w:rPr>
      </w:pPr>
      <w:bookmarkStart w:id="817" w:name="_1493410856"/>
      <w:bookmarkStart w:id="818" w:name="_1493410792"/>
      <w:bookmarkStart w:id="819" w:name="_1491135593"/>
      <w:bookmarkStart w:id="820" w:name="_1490620650"/>
      <w:bookmarkStart w:id="821" w:name="_1490600629"/>
      <w:bookmarkStart w:id="822" w:name="_1490600606"/>
      <w:bookmarkEnd w:id="817"/>
      <w:bookmarkEnd w:id="818"/>
      <w:bookmarkEnd w:id="819"/>
      <w:bookmarkEnd w:id="820"/>
      <w:bookmarkEnd w:id="821"/>
      <w:bookmarkEnd w:id="822"/>
      <w:r>
        <w:rPr>
          <w:rFonts w:cs="Times New Roman" w:ascii="Times New Roman" w:hAnsi="Times New Roman"/>
          <w:color w:val="000000"/>
          <w:sz w:val="24"/>
          <w:szCs w:val="24"/>
          <w:lang w:val="nl-NL"/>
        </w:rPr>
        <w:object w:dxaOrig="10764" w:dyaOrig="21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2pt;height:97.65pt" filled="f" o:ole="">
            <v:imagedata r:id="rId61" o:title=""/>
          </v:shape>
          <o:OLEObject Type="Embed" ProgID="Excel.Sheet.12" ShapeID="ole_rId60" DrawAspect="Content" ObjectID="_683982015" r:id="rId60"/>
        </w:object>
      </w:r>
    </w:p>
    <w:p>
      <w:pPr>
        <w:pStyle w:val="Normal"/>
        <w:spacing w:lineRule="auto" w:line="360"/>
        <w:jc w:val="both"/>
        <w:rPr/>
      </w:pPr>
      <w:r>
        <w:rPr>
          <w:rFonts w:cs="Times New Roman" w:ascii="Times New Roman" w:hAnsi="Times New Roman"/>
          <w:b/>
          <w:bCs/>
          <w:i/>
          <w:iCs/>
          <w:color w:val="000000"/>
          <w:sz w:val="24"/>
          <w:szCs w:val="24"/>
          <w:lang w:val="nl-NL"/>
        </w:rPr>
        <w:t xml:space="preserve">25- </w:t>
        <w:tab/>
      </w:r>
      <w:r>
        <w:rPr>
          <w:rFonts w:cs="Times New Roman" w:ascii="Times New Roman" w:hAnsi="Times New Roman"/>
          <w:b/>
          <w:bCs/>
          <w:i/>
          <w:iCs/>
          <w:sz w:val="24"/>
          <w:szCs w:val="24"/>
          <w:lang w:val="nl-NL"/>
        </w:rPr>
        <w:t>Vốn chủ sở hữu</w:t>
      </w:r>
    </w:p>
    <w:p>
      <w:pPr>
        <w:pStyle w:val="Normal"/>
        <w:spacing w:lineRule="auto" w:line="360"/>
        <w:jc w:val="both"/>
        <w:rPr>
          <w:rFonts w:ascii="Times New Roman" w:hAnsi="Times New Roman" w:cs="Times New Roman"/>
          <w:color w:val="FF0000"/>
          <w:sz w:val="24"/>
          <w:szCs w:val="24"/>
          <w:lang w:val="nl-NL"/>
        </w:rPr>
      </w:pPr>
      <w:r>
        <w:rPr>
          <w:rFonts w:cs="Times New Roman" w:ascii="Times New Roman" w:hAnsi="Times New Roman"/>
          <w:color w:val="000000"/>
          <w:sz w:val="24"/>
          <w:szCs w:val="24"/>
          <w:lang w:val="nl-NL"/>
        </w:rPr>
        <w:t>a) B</w:t>
      </w:r>
      <w:r>
        <w:rPr>
          <w:rFonts w:cs="Times New Roman" w:ascii="Times New Roman" w:hAnsi="Times New Roman"/>
          <w:sz w:val="24"/>
          <w:szCs w:val="24"/>
          <w:lang w:val="nl-NL"/>
        </w:rPr>
        <w:t>ảng đối chiếu biến động của Vốn chủ sở hữu</w:t>
      </w:r>
    </w:p>
    <w:p>
      <w:pPr>
        <w:sectPr>
          <w:footerReference w:type="default" r:id="rId65"/>
          <w:type w:val="nextPage"/>
          <w:pgSz w:orient="landscape" w:w="16838" w:h="11906"/>
          <w:pgMar w:left="720" w:right="432" w:gutter="0" w:header="0" w:top="547" w:footer="288" w:bottom="344"/>
          <w:pgNumType w:fmt="decimal"/>
          <w:formProt w:val="false"/>
          <w:textDirection w:val="lrTb"/>
          <w:docGrid w:type="default" w:linePitch="360" w:charSpace="0"/>
        </w:sectPr>
        <w:pStyle w:val="Normal"/>
        <w:spacing w:lineRule="atLeast" w:line="240"/>
        <w:ind w:left="-540" w:firstLine="540"/>
        <w:jc w:val="both"/>
        <w:rPr>
          <w:rFonts w:ascii="Times New Roman" w:hAnsi="Times New Roman" w:cs="Times New Roman"/>
          <w:bCs/>
          <w:iCs/>
          <w:color w:val="000000"/>
          <w:sz w:val="24"/>
          <w:szCs w:val="24"/>
          <w:lang w:val="nl-NL"/>
        </w:rPr>
      </w:pPr>
      <w:bookmarkStart w:id="823" w:name="_1530430954"/>
      <w:bookmarkStart w:id="824" w:name="_1520841373"/>
      <w:bookmarkStart w:id="825" w:name="_1520777980"/>
      <w:bookmarkStart w:id="826" w:name="_1502629124"/>
      <w:bookmarkStart w:id="827" w:name="_1501050094"/>
      <w:bookmarkStart w:id="828" w:name="_1501050069"/>
      <w:bookmarkStart w:id="829" w:name="_1501050031"/>
      <w:bookmarkStart w:id="830" w:name="_1500882877"/>
      <w:bookmarkStart w:id="831" w:name="_1500882848"/>
      <w:bookmarkStart w:id="832" w:name="_1493411671"/>
      <w:bookmarkStart w:id="833" w:name="_1493411633"/>
      <w:bookmarkStart w:id="834" w:name="_1493411266"/>
      <w:bookmarkStart w:id="835" w:name="_1493411256"/>
      <w:bookmarkStart w:id="836" w:name="_1493411242"/>
      <w:bookmarkStart w:id="837" w:name="_1493411234"/>
      <w:bookmarkStart w:id="838" w:name="_1490789410"/>
      <w:bookmarkStart w:id="839" w:name="_1490601457"/>
      <w:bookmarkStart w:id="840" w:name="_1490601149"/>
      <w:bookmarkStart w:id="841" w:name="_1488285634"/>
      <w:bookmarkStart w:id="842" w:name="_1485176021"/>
      <w:bookmarkStart w:id="843" w:name="_1484053877"/>
      <w:bookmarkStart w:id="844" w:name="_1475929170"/>
      <w:bookmarkStart w:id="845" w:name="_1467807477"/>
      <w:bookmarkStart w:id="846" w:name="_1467789533"/>
      <w:bookmarkStart w:id="847" w:name="_1461500234"/>
      <w:bookmarkStart w:id="848" w:name="_1460965128"/>
      <w:bookmarkStart w:id="849" w:name="_1457160194"/>
      <w:bookmarkStart w:id="850" w:name="_1456928398"/>
      <w:bookmarkStart w:id="851" w:name="_1453622237"/>
      <w:bookmarkStart w:id="852" w:name="_1444222255"/>
      <w:bookmarkStart w:id="853" w:name="_1437976478"/>
      <w:bookmarkStart w:id="854" w:name="_1436341272"/>
      <w:bookmarkStart w:id="855" w:name="_1429448687"/>
      <w:bookmarkStart w:id="856" w:name="_1429105984"/>
      <w:bookmarkStart w:id="857" w:name="_1429105957"/>
      <w:bookmarkStart w:id="858" w:name="_1429105878"/>
      <w:bookmarkStart w:id="859" w:name="_1429105855"/>
      <w:bookmarkStart w:id="860" w:name="_1429105631"/>
      <w:bookmarkStart w:id="861" w:name="_1429105578"/>
      <w:bookmarkStart w:id="862" w:name="_1425798452"/>
      <w:bookmarkStart w:id="863" w:name="_1424087397"/>
      <w:bookmarkStart w:id="864" w:name="_1421500928"/>
      <w:bookmarkStart w:id="865" w:name="_1413702099"/>
      <w:bookmarkStart w:id="866" w:name="_1404297957"/>
      <w:bookmarkStart w:id="867" w:name="_1396865445"/>
      <w:bookmarkStart w:id="868" w:name="_1396865438"/>
      <w:bookmarkStart w:id="869" w:name="_1396865401"/>
      <w:bookmarkStart w:id="870" w:name="_1396782777"/>
      <w:bookmarkStart w:id="871" w:name="_1396766187"/>
      <w:bookmarkStart w:id="872" w:name="_1396164902"/>
      <w:bookmarkStart w:id="873" w:name="_1390226994"/>
      <w:bookmarkStart w:id="874" w:name="_1390225405"/>
      <w:bookmarkStart w:id="875" w:name="_1390050433"/>
      <w:bookmarkStart w:id="876" w:name="_1390050308"/>
      <w:bookmarkStart w:id="877" w:name="_1390043433"/>
      <w:bookmarkStart w:id="878" w:name="_1390043253"/>
      <w:bookmarkStart w:id="879" w:name="_1390043219"/>
      <w:bookmarkStart w:id="880" w:name="_1390043085"/>
      <w:bookmarkStart w:id="881" w:name="_1390043001"/>
      <w:bookmarkStart w:id="882" w:name="_1388586547"/>
      <w:bookmarkStart w:id="883" w:name="_1388580027"/>
      <w:bookmarkStart w:id="884" w:name="_1388579956"/>
      <w:bookmarkStart w:id="885" w:name="_1388573861"/>
      <w:bookmarkStart w:id="886" w:name="_1380552062"/>
      <w:bookmarkStart w:id="887" w:name="_1380542246"/>
      <w:bookmarkStart w:id="888" w:name="_1380542150"/>
      <w:bookmarkStart w:id="889" w:name="_1380542141"/>
      <w:bookmarkStart w:id="890" w:name="_1380542061"/>
      <w:bookmarkStart w:id="891" w:name="_1375164079"/>
      <w:bookmarkStart w:id="892" w:name="_1372598714"/>
      <w:bookmarkStart w:id="893" w:name="_1365225591"/>
      <w:bookmarkStart w:id="894" w:name="_1365225524"/>
      <w:bookmarkStart w:id="895" w:name="_1365225513"/>
      <w:bookmarkStart w:id="896" w:name="_1365225489"/>
      <w:bookmarkStart w:id="897" w:name="_1364917985"/>
      <w:bookmarkStart w:id="898" w:name="_1364885234"/>
      <w:bookmarkStart w:id="899" w:name="_1357046513"/>
      <w:bookmarkStart w:id="900" w:name="_1348664422"/>
      <w:bookmarkStart w:id="901" w:name="_1347260053"/>
      <w:bookmarkStart w:id="902" w:name="_1346669507"/>
      <w:bookmarkStart w:id="903" w:name="_1343721373"/>
      <w:bookmarkStart w:id="904" w:name="_1342591047"/>
      <w:bookmarkStart w:id="905" w:name="_1341320221"/>
      <w:bookmarkStart w:id="906" w:name="_1341315519"/>
      <w:bookmarkStart w:id="907" w:name="_1341314175"/>
      <w:bookmarkStart w:id="908" w:name="_1341314132"/>
      <w:bookmarkStart w:id="909" w:name="_1341314105"/>
      <w:bookmarkStart w:id="910" w:name="_1341313944"/>
      <w:bookmarkStart w:id="911" w:name="_1341313906"/>
      <w:bookmarkStart w:id="912" w:name="_1341313881"/>
      <w:bookmarkStart w:id="913" w:name="_1341313853"/>
      <w:bookmarkStart w:id="914" w:name="_1341313716"/>
      <w:bookmarkStart w:id="915" w:name="_1341313706"/>
      <w:bookmarkStart w:id="916" w:name="_1341313684"/>
      <w:bookmarkStart w:id="917" w:name="_1341313665"/>
      <w:bookmarkStart w:id="918" w:name="_1341313633"/>
      <w:bookmarkStart w:id="919" w:name="_1341313527"/>
      <w:bookmarkStart w:id="920" w:name="_1341313482"/>
      <w:bookmarkStart w:id="921" w:name="_1341313469"/>
      <w:bookmarkStart w:id="922" w:name="_1341313439"/>
      <w:bookmarkStart w:id="923" w:name="_1341313411"/>
      <w:bookmarkStart w:id="924" w:name="_1341313307"/>
      <w:bookmarkStart w:id="925" w:name="_1338719025"/>
      <w:bookmarkStart w:id="926" w:name="_1338718992"/>
      <w:bookmarkStart w:id="927" w:name="_1338718953"/>
      <w:bookmarkStart w:id="928" w:name="_1338718881"/>
      <w:bookmarkStart w:id="929" w:name="_1338718820"/>
      <w:bookmarkStart w:id="930" w:name="_1338718791"/>
      <w:bookmarkStart w:id="931" w:name="_1338718763"/>
      <w:bookmarkStart w:id="932" w:name="_1338718750"/>
      <w:bookmarkStart w:id="933" w:name="_1338718730"/>
      <w:bookmarkStart w:id="934" w:name="_1338718711"/>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Times New Roman" w:ascii="Times New Roman" w:hAnsi="Times New Roman"/>
          <w:bCs/>
          <w:iCs/>
          <w:color w:val="000000"/>
          <w:sz w:val="24"/>
          <w:szCs w:val="24"/>
          <w:lang w:val="nl-NL"/>
        </w:rPr>
        <w:object w:dxaOrig="15305" w:dyaOrig="83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7.4pt;height:405.55pt" filled="f" o:ole="">
            <v:imagedata r:id="rId64" o:title=""/>
          </v:shape>
          <o:OLEObject Type="Embed" ProgID="Excel.Sheet.12" ShapeID="ole_rId63" DrawAspect="Content" ObjectID="_685502703" r:id="rId63"/>
        </w:object>
      </w:r>
    </w:p>
    <w:p>
      <w:pPr>
        <w:pStyle w:val="Normal"/>
        <w:spacing w:lineRule="atLeast" w:line="240"/>
        <w:jc w:val="both"/>
        <w:rPr>
          <w:rFonts w:ascii="Times New Roman" w:hAnsi="Times New Roman" w:cs="Times New Roman"/>
          <w:sz w:val="24"/>
          <w:szCs w:val="24"/>
          <w:lang w:val="nl-NL"/>
        </w:rPr>
      </w:pPr>
      <w:bookmarkStart w:id="935" w:name="_1530430984"/>
      <w:bookmarkStart w:id="936" w:name="_1491117627"/>
      <w:bookmarkStart w:id="937" w:name="_1490620691"/>
      <w:bookmarkEnd w:id="935"/>
      <w:bookmarkEnd w:id="936"/>
      <w:bookmarkEnd w:id="937"/>
      <w:r>
        <w:rPr>
          <w:rFonts w:cs="Times New Roman" w:ascii="Times New Roman" w:hAnsi="Times New Roman"/>
          <w:color w:val="000000"/>
          <w:sz w:val="24"/>
          <w:szCs w:val="24"/>
          <w:lang w:val="nl-NL"/>
        </w:rPr>
        <w:object w:dxaOrig="10383" w:dyaOrig="19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6.1pt;height:89.55pt" filled="f" o:ole="">
            <v:imagedata r:id="rId67" o:title=""/>
          </v:shape>
          <o:OLEObject Type="Embed" ProgID="Excel.Sheet.12" ShapeID="ole_rId66" DrawAspect="Content" ObjectID="_214132346" r:id="rId66"/>
        </w:object>
      </w:r>
    </w:p>
    <w:p>
      <w:pPr>
        <w:pStyle w:val="Normal"/>
        <w:spacing w:lineRule="atLeast"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240"/>
        <w:jc w:val="both"/>
        <w:rPr>
          <w:rFonts w:ascii="Times New Roman" w:hAnsi="Times New Roman" w:cs="Times New Roman"/>
          <w:sz w:val="24"/>
          <w:szCs w:val="24"/>
          <w:lang w:val="nl-NL"/>
        </w:rPr>
      </w:pPr>
      <w:bookmarkStart w:id="938" w:name="_1530430999"/>
      <w:bookmarkStart w:id="939" w:name="_1493411748"/>
      <w:bookmarkStart w:id="940" w:name="_1491117654"/>
      <w:bookmarkStart w:id="941" w:name="_1490620707"/>
      <w:bookmarkStart w:id="942" w:name="_1490602160"/>
      <w:bookmarkStart w:id="943" w:name="_1490602148"/>
      <w:bookmarkStart w:id="944" w:name="_1490602056"/>
      <w:bookmarkStart w:id="945" w:name="_1490601965"/>
      <w:bookmarkEnd w:id="938"/>
      <w:bookmarkEnd w:id="939"/>
      <w:bookmarkEnd w:id="940"/>
      <w:bookmarkEnd w:id="941"/>
      <w:bookmarkEnd w:id="942"/>
      <w:bookmarkEnd w:id="943"/>
      <w:bookmarkEnd w:id="944"/>
      <w:bookmarkEnd w:id="945"/>
      <w:r>
        <w:rPr>
          <w:rFonts w:cs="Times New Roman" w:ascii="Times New Roman" w:hAnsi="Times New Roman"/>
          <w:color w:val="000000"/>
          <w:sz w:val="24"/>
          <w:szCs w:val="24"/>
          <w:lang w:val="nl-NL"/>
        </w:rPr>
        <w:object w:dxaOrig="10383" w:dyaOrig="29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6.1pt;height:138.2pt" filled="f" o:ole="">
            <v:imagedata r:id="rId69" o:title=""/>
          </v:shape>
          <o:OLEObject Type="Embed" ProgID="Excel.Sheet.12" ShapeID="ole_rId68" DrawAspect="Content" ObjectID="_1227594790" r:id="rId68"/>
        </w:object>
      </w:r>
    </w:p>
    <w:p>
      <w:pPr>
        <w:pStyle w:val="Normal"/>
        <w:spacing w:lineRule="atLeast"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240"/>
        <w:jc w:val="both"/>
        <w:rPr>
          <w:rFonts w:ascii="Times New Roman" w:hAnsi="Times New Roman" w:cs="Times New Roman"/>
          <w:sz w:val="24"/>
          <w:szCs w:val="24"/>
          <w:lang w:val="nl-NL"/>
        </w:rPr>
      </w:pPr>
      <w:bookmarkStart w:id="946" w:name="_1493411835"/>
      <w:bookmarkStart w:id="947" w:name="_1491117704"/>
      <w:bookmarkStart w:id="948" w:name="_1490620734"/>
      <w:bookmarkStart w:id="949" w:name="_1490602272"/>
      <w:bookmarkStart w:id="950" w:name="_1490602246"/>
      <w:bookmarkStart w:id="951" w:name="_1490602205"/>
      <w:bookmarkStart w:id="952" w:name="_1490602200"/>
      <w:bookmarkEnd w:id="946"/>
      <w:bookmarkEnd w:id="947"/>
      <w:bookmarkEnd w:id="948"/>
      <w:bookmarkEnd w:id="949"/>
      <w:bookmarkEnd w:id="950"/>
      <w:bookmarkEnd w:id="951"/>
      <w:bookmarkEnd w:id="952"/>
      <w:r>
        <w:rPr>
          <w:rFonts w:cs="Times New Roman" w:ascii="Times New Roman" w:hAnsi="Times New Roman"/>
          <w:color w:val="000000"/>
          <w:sz w:val="24"/>
          <w:szCs w:val="24"/>
          <w:lang w:val="nl-NL"/>
        </w:rPr>
        <w:object w:dxaOrig="10383" w:dyaOrig="48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85pt;height:226.35pt" filled="f" o:ole="">
            <v:imagedata r:id="rId71" o:title=""/>
          </v:shape>
          <o:OLEObject Type="Embed" ProgID="Excel.Sheet.12" ShapeID="ole_rId70" DrawAspect="Content" ObjectID="_726129338" r:id="rId70"/>
        </w:object>
      </w:r>
    </w:p>
    <w:p>
      <w:pPr>
        <w:pStyle w:val="Normal"/>
        <w:spacing w:lineRule="atLeast" w:line="0"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Mệnh giá cổ phiếu đang lưu hành :..............................</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 Cổ tức</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sau ngày kết thúc kỳ kế toán năm:</w:t>
      </w:r>
    </w:p>
    <w:p>
      <w:pPr>
        <w:pStyle w:val="Normal"/>
        <w:tabs>
          <w:tab w:val="clear" w:pos="720"/>
          <w:tab w:val="left" w:pos="36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trên cổ phiếu phổ thông:.................</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trên cổ phiếu ưu đãi:..................</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ổ tức của cổ phiếu ưu đãi lũy kế chưa được ghi nhận:.......</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Các quỹ của doanh nghiệp: </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Quỹ đầu tư phát triển</w:t>
      </w:r>
      <w:r>
        <w:rPr>
          <w:rFonts w:cs="Times New Roman" w:ascii="Times New Roman" w:hAnsi="Times New Roman"/>
          <w:sz w:val="24"/>
          <w:szCs w:val="24"/>
          <w:highlight w:val="yellow"/>
          <w:lang w:val="nl-NL"/>
        </w:rPr>
        <w:t xml:space="preserve">: </w:t>
      </w:r>
      <w:r>
        <w:rPr>
          <w:rFonts w:cs="Times New Roman" w:ascii="Times New Roman" w:hAnsi="Times New Roman"/>
          <w:b/>
          <w:sz w:val="24"/>
          <w:szCs w:val="24"/>
          <w:highlight w:val="yellow"/>
          <w:lang w:val="nl-NL"/>
        </w:rPr>
        <w:t>23.897.888.303</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Quỹ hỗ trợ sắp xếp doanh nghiệp;</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Quỹ khác thuộc vốn chủ sở hữu: </w:t>
      </w:r>
      <w:r>
        <w:rPr>
          <w:rFonts w:cs="Times New Roman" w:ascii="Times New Roman" w:hAnsi="Times New Roman"/>
          <w:b/>
          <w:sz w:val="24"/>
          <w:szCs w:val="24"/>
          <w:highlight w:val="yellow"/>
          <w:lang w:val="nl-NL"/>
        </w:rPr>
        <w:t>4.232.251.900</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g) Thu nhập và chi phí, lãi hoặc lỗ được ghi nhận trực tiếp vào vốn chủ sở hữu theo qui định của các chuẩn mực kế toán cụ thể.</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s>
        <w:spacing w:lineRule="atLeast" w:line="0"/>
        <w:jc w:val="both"/>
        <w:rPr>
          <w:rFonts w:ascii="Times New Roman" w:hAnsi="Times New Roman" w:cs="Times New Roman"/>
          <w:color w:val="000000"/>
          <w:sz w:val="24"/>
          <w:szCs w:val="24"/>
          <w:lang w:val="nl-NL"/>
        </w:rPr>
      </w:pPr>
      <w:bookmarkStart w:id="953" w:name="_1491117763"/>
      <w:bookmarkStart w:id="954" w:name="_1491117755"/>
      <w:bookmarkStart w:id="955" w:name="_1490602370"/>
      <w:bookmarkEnd w:id="953"/>
      <w:bookmarkEnd w:id="954"/>
      <w:bookmarkEnd w:id="955"/>
      <w:r>
        <w:rPr>
          <w:rFonts w:cs="Times New Roman" w:ascii="Times New Roman" w:hAnsi="Times New Roman"/>
          <w:color w:val="000000"/>
          <w:sz w:val="24"/>
          <w:szCs w:val="24"/>
          <w:lang w:val="nl-NL"/>
        </w:rPr>
        <w:object w:dxaOrig="10272" w:dyaOrig="14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85pt;height:65.15pt" filled="f" o:ole="">
            <v:imagedata r:id="rId73" o:title=""/>
          </v:shape>
          <o:OLEObject Type="Embed" ProgID="Excel.Sheet.12" ShapeID="ole_rId72" DrawAspect="Content" ObjectID="_1221548818" r:id="rId72"/>
        </w:object>
      </w:r>
    </w:p>
    <w:p>
      <w:pPr>
        <w:pStyle w:val="Normal"/>
        <w:tabs>
          <w:tab w:val="clear" w:pos="720"/>
          <w:tab w:val="left" w:pos="360" w:leader="none"/>
        </w:tabs>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360" w:leader="none"/>
        </w:tabs>
        <w:spacing w:lineRule="atLeast" w:line="0"/>
        <w:jc w:val="both"/>
        <w:rPr>
          <w:rFonts w:ascii="Times New Roman" w:hAnsi="Times New Roman" w:cs="Times New Roman"/>
          <w:color w:val="000000"/>
          <w:sz w:val="24"/>
          <w:szCs w:val="24"/>
          <w:lang w:val="nl-NL"/>
        </w:rPr>
      </w:pPr>
      <w:bookmarkStart w:id="956" w:name="_1491117812"/>
      <w:bookmarkStart w:id="957" w:name="_1490602519"/>
      <w:bookmarkStart w:id="958" w:name="_1490602442"/>
      <w:bookmarkEnd w:id="956"/>
      <w:bookmarkEnd w:id="957"/>
      <w:bookmarkEnd w:id="958"/>
      <w:r>
        <w:rPr>
          <w:rFonts w:cs="Times New Roman" w:ascii="Times New Roman" w:hAnsi="Times New Roman"/>
          <w:color w:val="000000"/>
          <w:sz w:val="24"/>
          <w:szCs w:val="24"/>
          <w:lang w:val="nl-NL"/>
        </w:rPr>
        <w:object w:dxaOrig="10272" w:dyaOrig="17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85pt;height:79.35pt" filled="f" o:ole="">
            <v:imagedata r:id="rId75" o:title=""/>
          </v:shape>
          <o:OLEObject Type="Embed" ProgID="Excel.Sheet.12" ShapeID="ole_rId74" DrawAspect="Content" ObjectID="_826264461" r:id="rId74"/>
        </w:objec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360" w:leader="none"/>
        </w:tabs>
        <w:spacing w:lineRule="atLeast" w:line="0"/>
        <w:jc w:val="both"/>
        <w:rPr>
          <w:rFonts w:ascii="Times New Roman" w:hAnsi="Times New Roman" w:cs="Times New Roman"/>
          <w:color w:val="000000"/>
          <w:sz w:val="24"/>
          <w:szCs w:val="24"/>
          <w:lang w:val="nl-NL"/>
        </w:rPr>
      </w:pPr>
      <w:bookmarkStart w:id="959" w:name="_1491117830"/>
      <w:bookmarkStart w:id="960" w:name="_1490602673"/>
      <w:bookmarkStart w:id="961" w:name="_1490602499"/>
      <w:bookmarkEnd w:id="959"/>
      <w:bookmarkEnd w:id="960"/>
      <w:bookmarkEnd w:id="961"/>
      <w:r>
        <w:rPr>
          <w:rFonts w:cs="Times New Roman" w:ascii="Times New Roman" w:hAnsi="Times New Roman"/>
          <w:color w:val="000000"/>
          <w:sz w:val="24"/>
          <w:szCs w:val="24"/>
          <w:lang w:val="nl-NL"/>
        </w:rPr>
        <w:object w:dxaOrig="10272" w:dyaOrig="175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2.85pt;height:79.35pt" filled="f" o:ole="">
            <v:imagedata r:id="rId77" o:title=""/>
          </v:shape>
          <o:OLEObject Type="Embed" ProgID="Excel.Sheet.12" ShapeID="ole_rId76" DrawAspect="Content" ObjectID="_219247058" r:id="rId76"/>
        </w:objec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360" w:leader="none"/>
        </w:tabs>
        <w:spacing w:lineRule="atLeast" w:line="0"/>
        <w:jc w:val="both"/>
        <w:rPr>
          <w:rFonts w:ascii="Times New Roman" w:hAnsi="Times New Roman" w:cs="Times New Roman"/>
          <w:color w:val="000000"/>
          <w:sz w:val="24"/>
          <w:szCs w:val="24"/>
          <w:lang w:val="nl-NL"/>
        </w:rPr>
      </w:pPr>
      <w:bookmarkStart w:id="962" w:name="_1491117860"/>
      <w:bookmarkStart w:id="963" w:name="_1490602677"/>
      <w:bookmarkStart w:id="964" w:name="_1490602653"/>
      <w:bookmarkStart w:id="965" w:name="_1490602633"/>
      <w:bookmarkEnd w:id="962"/>
      <w:bookmarkEnd w:id="963"/>
      <w:bookmarkEnd w:id="964"/>
      <w:bookmarkEnd w:id="965"/>
      <w:r>
        <w:rPr>
          <w:rFonts w:cs="Times New Roman" w:ascii="Times New Roman" w:hAnsi="Times New Roman"/>
          <w:color w:val="000000"/>
          <w:sz w:val="24"/>
          <w:szCs w:val="24"/>
          <w:lang w:val="nl-NL"/>
        </w:rPr>
        <w:object w:dxaOrig="10272" w:dyaOrig="31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85pt;height:142.7pt" filled="f" o:ole="">
            <v:imagedata r:id="rId79" o:title=""/>
          </v:shape>
          <o:OLEObject Type="Embed" ProgID="Excel.Sheet.12" ShapeID="ole_rId78" DrawAspect="Content" ObjectID="_837239291" r:id="rId78"/>
        </w:objec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e) Các thông tin khác về các khoản mục ngoài Bảng cân đối kế toá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0. Các thông tin khác do doanh nghiệp tự thuyết minh, giải trình.</w:t>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atLeast" w:line="0"/>
        <w:jc w:val="both"/>
        <w:rPr>
          <w:b/>
          <w:b/>
          <w:spacing w:val="-6"/>
          <w:sz w:val="24"/>
          <w:szCs w:val="24"/>
          <w:lang w:val="nl-NL"/>
        </w:rPr>
      </w:pPr>
      <w:r>
        <w:rPr>
          <w:b/>
          <w:spacing w:val="-6"/>
          <w:sz w:val="24"/>
          <w:szCs w:val="24"/>
          <w:lang w:val="nl-NL"/>
        </w:rPr>
        <w:t xml:space="preserve">VII. Thông tin bổ sung cho các khoản mục trình bày trong Báo cáo kết quả hoạt động kinh doanh                                    </w:t>
      </w:r>
    </w:p>
    <w:p>
      <w:pPr>
        <w:pStyle w:val="Normal"/>
        <w:spacing w:lineRule="atLeast" w:line="0"/>
        <w:jc w:val="both"/>
        <w:rPr>
          <w:b/>
          <w:b/>
          <w:sz w:val="24"/>
          <w:lang w:val="nl-NL"/>
        </w:rPr>
      </w:pPr>
      <w:r>
        <w:rPr>
          <w:b/>
          <w:sz w:val="24"/>
          <w:lang w:val="nl-NL"/>
        </w:rPr>
        <w:tab/>
        <w:tab/>
        <w:tab/>
        <w:tab/>
        <w:tab/>
        <w:tab/>
        <w:tab/>
        <w:tab/>
        <w:tab/>
        <w:tab/>
        <w:tab/>
      </w:r>
    </w:p>
    <w:p>
      <w:pPr>
        <w:pStyle w:val="Normal"/>
        <w:spacing w:lineRule="atLeast" w:line="240"/>
        <w:ind w:left="100" w:hanging="0"/>
        <w:jc w:val="both"/>
        <w:rPr>
          <w:rFonts w:ascii="Times New Roman" w:hAnsi="Times New Roman" w:cs="Times New Roman"/>
          <w:color w:val="000000"/>
          <w:sz w:val="24"/>
          <w:szCs w:val="24"/>
          <w:lang w:val="nl-NL"/>
        </w:rPr>
      </w:pPr>
      <w:bookmarkStart w:id="966" w:name="_1530424068"/>
      <w:bookmarkStart w:id="967" w:name="_1530359029"/>
      <w:bookmarkStart w:id="968" w:name="_1529148039"/>
      <w:bookmarkStart w:id="969" w:name="_1522236979"/>
      <w:bookmarkStart w:id="970" w:name="_1521890942"/>
      <w:bookmarkStart w:id="971" w:name="_1519549849"/>
      <w:bookmarkStart w:id="972" w:name="_1519549511"/>
      <w:bookmarkStart w:id="973" w:name="_1517313835"/>
      <w:bookmarkStart w:id="974" w:name="_1500212354"/>
      <w:bookmarkStart w:id="975" w:name="_1500105093"/>
      <w:bookmarkStart w:id="976" w:name="_1493034948"/>
      <w:bookmarkStart w:id="977" w:name="_1492949283"/>
      <w:bookmarkStart w:id="978" w:name="_1492949150"/>
      <w:bookmarkStart w:id="979" w:name="_1492855870"/>
      <w:bookmarkStart w:id="980" w:name="_1492855817"/>
      <w:bookmarkStart w:id="981" w:name="_1492855605"/>
      <w:bookmarkStart w:id="982" w:name="_1490703010"/>
      <w:bookmarkStart w:id="983" w:name="_1490702998"/>
      <w:bookmarkStart w:id="984" w:name="_1490702990"/>
      <w:bookmarkStart w:id="985" w:name="_1490702975"/>
      <w:bookmarkStart w:id="986" w:name="_1490702931"/>
      <w:bookmarkStart w:id="987" w:name="_1490622118"/>
      <w:bookmarkStart w:id="988" w:name="_1490622078"/>
      <w:bookmarkStart w:id="989" w:name="_1490622030"/>
      <w:bookmarkStart w:id="990" w:name="_1490620771"/>
      <w:bookmarkStart w:id="991" w:name="_1490612923"/>
      <w:bookmarkStart w:id="992" w:name="_1490612903"/>
      <w:bookmarkStart w:id="993" w:name="_1490612892"/>
      <w:bookmarkStart w:id="994" w:name="_1490612836"/>
      <w:bookmarkStart w:id="995" w:name="_1490612772"/>
      <w:bookmarkStart w:id="996" w:name="_1490612754"/>
      <w:bookmarkStart w:id="997" w:name="_1490612543"/>
      <w:bookmarkStart w:id="998" w:name="_1490612223"/>
      <w:bookmarkStart w:id="999" w:name="_1484054060"/>
      <w:bookmarkStart w:id="1000" w:name="_1483184273"/>
      <w:bookmarkStart w:id="1001" w:name="_1475930133"/>
      <w:bookmarkStart w:id="1002" w:name="_1475929233"/>
      <w:bookmarkStart w:id="1003" w:name="_1474441408"/>
      <w:bookmarkStart w:id="1004" w:name="_1467807507"/>
      <w:bookmarkStart w:id="1005" w:name="_1467791140"/>
      <w:bookmarkStart w:id="1006" w:name="_1467790692"/>
      <w:bookmarkStart w:id="1007" w:name="_1467789744"/>
      <w:bookmarkStart w:id="1008" w:name="_1466508281"/>
      <w:bookmarkStart w:id="1009" w:name="_1461500481"/>
      <w:bookmarkStart w:id="1010" w:name="_1460965206"/>
      <w:bookmarkStart w:id="1011" w:name="_1456928462"/>
      <w:bookmarkStart w:id="1012" w:name="_1453728059"/>
      <w:bookmarkStart w:id="1013" w:name="_1453622378"/>
      <w:bookmarkStart w:id="1014" w:name="_1453622341"/>
      <w:bookmarkStart w:id="1015" w:name="_1448801733"/>
      <w:bookmarkStart w:id="1016" w:name="_1444222073"/>
      <w:bookmarkStart w:id="1017" w:name="_1444204492"/>
      <w:bookmarkStart w:id="1018" w:name="_1444204414"/>
      <w:bookmarkStart w:id="1019" w:name="_1444029474"/>
      <w:bookmarkStart w:id="1020" w:name="_1436341897"/>
      <w:bookmarkStart w:id="1021" w:name="_1436341527"/>
      <w:bookmarkStart w:id="1022" w:name="_1434198521"/>
      <w:bookmarkStart w:id="1023" w:name="_1434198501"/>
      <w:bookmarkStart w:id="1024" w:name="_1429363982"/>
      <w:bookmarkStart w:id="1025" w:name="_1429363911"/>
      <w:bookmarkStart w:id="1026" w:name="_1429361199"/>
      <w:bookmarkStart w:id="1027" w:name="_1425798503"/>
      <w:bookmarkStart w:id="1028" w:name="_1424087522"/>
      <w:bookmarkStart w:id="1029" w:name="_1421567346"/>
      <w:bookmarkStart w:id="1030" w:name="_1421502065"/>
      <w:bookmarkStart w:id="1031" w:name="_1420541685"/>
      <w:bookmarkStart w:id="1032" w:name="_1413720410"/>
      <w:bookmarkStart w:id="1033" w:name="_1413720113"/>
      <w:bookmarkStart w:id="1034" w:name="_1413702149"/>
      <w:bookmarkStart w:id="1035" w:name="_1412580111"/>
      <w:bookmarkStart w:id="1036" w:name="_1404298337"/>
      <w:bookmarkStart w:id="1037" w:name="_1404212263"/>
      <w:bookmarkStart w:id="1038" w:name="_1396865553"/>
      <w:bookmarkStart w:id="1039" w:name="_1396865537"/>
      <w:bookmarkStart w:id="1040" w:name="_1396780964"/>
      <w:bookmarkStart w:id="1041" w:name="_1396766991"/>
      <w:bookmarkStart w:id="1042" w:name="_1396165452"/>
      <w:bookmarkStart w:id="1043" w:name="_1396165359"/>
      <w:bookmarkStart w:id="1044" w:name="_1391063042"/>
      <w:bookmarkStart w:id="1045" w:name="_1390044804"/>
      <w:bookmarkStart w:id="1046" w:name="_1388594207"/>
      <w:bookmarkStart w:id="1047" w:name="_1388594191"/>
      <w:bookmarkStart w:id="1048" w:name="_1388594126"/>
      <w:bookmarkStart w:id="1049" w:name="_1388593523"/>
      <w:bookmarkStart w:id="1050" w:name="_1388588717"/>
      <w:bookmarkStart w:id="1051" w:name="_1388588703"/>
      <w:bookmarkStart w:id="1052" w:name="_1388588696"/>
      <w:bookmarkStart w:id="1053" w:name="_1388588678"/>
      <w:bookmarkStart w:id="1054" w:name="_1388579479"/>
      <w:bookmarkStart w:id="1055" w:name="_1388579468"/>
      <w:bookmarkStart w:id="1056" w:name="_1388579043"/>
      <w:bookmarkStart w:id="1057" w:name="_1388578772"/>
      <w:bookmarkStart w:id="1058" w:name="_1388578612"/>
      <w:bookmarkStart w:id="1059" w:name="_1388577641"/>
      <w:bookmarkStart w:id="1060" w:name="_1388577575"/>
      <w:bookmarkStart w:id="1061" w:name="_1388577546"/>
      <w:bookmarkStart w:id="1062" w:name="_1388577173"/>
      <w:bookmarkStart w:id="1063" w:name="_1388576958"/>
      <w:bookmarkStart w:id="1064" w:name="_1388576510"/>
      <w:bookmarkStart w:id="1065" w:name="_1388576432"/>
      <w:bookmarkStart w:id="1066" w:name="_1388576243"/>
      <w:bookmarkStart w:id="1067" w:name="_1381822706"/>
      <w:bookmarkStart w:id="1068" w:name="_1380632566"/>
      <w:bookmarkStart w:id="1069" w:name="_1380632544"/>
      <w:bookmarkStart w:id="1070" w:name="_1380632383"/>
      <w:bookmarkStart w:id="1071" w:name="_1380632172"/>
      <w:bookmarkStart w:id="1072" w:name="_1380610757"/>
      <w:bookmarkStart w:id="1073" w:name="_1380543148"/>
      <w:bookmarkStart w:id="1074" w:name="_1380542513"/>
      <w:bookmarkStart w:id="1075" w:name="_1380542471"/>
      <w:bookmarkStart w:id="1076" w:name="_1378015516"/>
      <w:bookmarkStart w:id="1077" w:name="_1372831415"/>
      <w:bookmarkStart w:id="1078" w:name="_1372777283"/>
      <w:bookmarkStart w:id="1079" w:name="_1372687347"/>
      <w:bookmarkStart w:id="1080" w:name="_1372599155"/>
      <w:bookmarkStart w:id="1081" w:name="_1365225693"/>
      <w:bookmarkStart w:id="1082" w:name="_1364975528"/>
      <w:bookmarkStart w:id="1083" w:name="_1364918303"/>
      <w:bookmarkStart w:id="1084" w:name="_1364918176"/>
      <w:bookmarkStart w:id="1085" w:name="_1364918077"/>
      <w:bookmarkStart w:id="1086" w:name="_1364887469"/>
      <w:bookmarkStart w:id="1087" w:name="_1360409134"/>
      <w:bookmarkStart w:id="1088" w:name="_1357046678"/>
      <w:bookmarkStart w:id="1089" w:name="_1351927158"/>
      <w:bookmarkStart w:id="1090" w:name="_1351926160"/>
      <w:bookmarkStart w:id="1091" w:name="_1351926129"/>
      <w:bookmarkStart w:id="1092" w:name="_1351079500"/>
      <w:bookmarkStart w:id="1093" w:name="_1349240625"/>
      <w:bookmarkStart w:id="1094" w:name="_1349240616"/>
      <w:bookmarkStart w:id="1095" w:name="_1348665844"/>
      <w:bookmarkStart w:id="1096" w:name="_1348665728"/>
      <w:bookmarkStart w:id="1097" w:name="_1348664928"/>
      <w:bookmarkStart w:id="1098" w:name="_1348664862"/>
      <w:bookmarkStart w:id="1099" w:name="_1346669711"/>
      <w:bookmarkStart w:id="1100" w:name="_1346669529"/>
      <w:bookmarkStart w:id="1101" w:name="_1342589918"/>
      <w:bookmarkStart w:id="1102" w:name="_1342589855"/>
      <w:bookmarkStart w:id="1103" w:name="_1342589707"/>
      <w:bookmarkStart w:id="1104" w:name="_1341318875"/>
      <w:bookmarkStart w:id="1105" w:name="_1341314511"/>
      <w:bookmarkStart w:id="1106" w:name="_1341314473"/>
      <w:bookmarkStart w:id="1107" w:name="_1341314260"/>
      <w:bookmarkStart w:id="1108" w:name="_1341143631"/>
      <w:bookmarkStart w:id="1109" w:name="_1338968101"/>
      <w:bookmarkStart w:id="1110" w:name="_1338708735"/>
      <w:bookmarkStart w:id="1111" w:name="_1338707909"/>
      <w:bookmarkStart w:id="1112" w:name="_1338707893"/>
      <w:bookmarkStart w:id="1113" w:name="_1338707878"/>
      <w:bookmarkStart w:id="1114" w:name="_1338707847"/>
      <w:bookmarkStart w:id="1115" w:name="_133870780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cs="Times New Roman" w:ascii="Times New Roman" w:hAnsi="Times New Roman"/>
          <w:color w:val="000000"/>
          <w:sz w:val="24"/>
          <w:szCs w:val="24"/>
          <w:lang w:val="nl-NL"/>
        </w:rPr>
        <w:object w:dxaOrig="10505" w:dyaOrig="1120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2.35pt;height:513.9pt" filled="f" o:ole="">
            <v:imagedata r:id="rId81" o:title=""/>
          </v:shape>
          <o:OLEObject Type="Embed" ProgID="Excel.Sheet.12" ShapeID="ole_rId80" DrawAspect="Content" ObjectID="_437262673" r:id="rId80"/>
        </w:object>
      </w:r>
    </w:p>
    <w:p>
      <w:pPr>
        <w:pStyle w:val="Normal"/>
        <w:spacing w:lineRule="atLeast" w:line="240"/>
        <w:ind w:left="100" w:hanging="0"/>
        <w:jc w:val="both"/>
        <w:rPr>
          <w:rFonts w:ascii="Times New Roman" w:hAnsi="Times New Roman" w:cs="Times New Roman"/>
          <w:color w:val="000000"/>
          <w:sz w:val="24"/>
          <w:szCs w:val="24"/>
          <w:lang w:val="nl-NL"/>
        </w:rPr>
      </w:pPr>
      <w:bookmarkStart w:id="1116" w:name="_1530431326"/>
      <w:bookmarkStart w:id="1117" w:name="_1530359343"/>
      <w:bookmarkStart w:id="1118" w:name="_1529148096"/>
      <w:bookmarkStart w:id="1119" w:name="_1522237131"/>
      <w:bookmarkStart w:id="1120" w:name="_1521891104"/>
      <w:bookmarkStart w:id="1121" w:name="_1519549913"/>
      <w:bookmarkStart w:id="1122" w:name="_1517314002"/>
      <w:bookmarkStart w:id="1123" w:name="_1500212546"/>
      <w:bookmarkStart w:id="1124" w:name="_1500105187"/>
      <w:bookmarkStart w:id="1125" w:name="_1493035056"/>
      <w:bookmarkStart w:id="1126" w:name="_1492949295"/>
      <w:bookmarkStart w:id="1127" w:name="_1492855982"/>
      <w:bookmarkStart w:id="1128" w:name="_1490620829"/>
      <w:bookmarkStart w:id="1129" w:name="_1490620793"/>
      <w:bookmarkStart w:id="1130" w:name="_1490612966"/>
      <w:bookmarkStart w:id="1131" w:name="_1490612959"/>
      <w:bookmarkStart w:id="1132" w:name="_1490612955"/>
      <w:bookmarkStart w:id="1133" w:name="_149061293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rFonts w:cs="Times New Roman" w:ascii="Times New Roman" w:hAnsi="Times New Roman"/>
          <w:color w:val="000000"/>
          <w:sz w:val="24"/>
          <w:szCs w:val="24"/>
          <w:lang w:val="nl-NL"/>
        </w:rPr>
        <w:object w:dxaOrig="10509" w:dyaOrig="73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9pt;height:329pt" filled="f" o:ole="">
            <v:imagedata r:id="rId83" o:title=""/>
          </v:shape>
          <o:OLEObject Type="Embed" ProgID="Excel.Sheet.12" ShapeID="ole_rId82" DrawAspect="Content" ObjectID="_1814924844" r:id="rId82"/>
        </w:object>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bookmarkStart w:id="1134" w:name="_1530431441"/>
      <w:bookmarkStart w:id="1135" w:name="_1530359536"/>
      <w:bookmarkStart w:id="1136" w:name="_1529148134"/>
      <w:bookmarkStart w:id="1137" w:name="_1522237262"/>
      <w:bookmarkStart w:id="1138" w:name="_1521891150"/>
      <w:bookmarkStart w:id="1139" w:name="_1519550102"/>
      <w:bookmarkStart w:id="1140" w:name="_1517314195"/>
      <w:bookmarkStart w:id="1141" w:name="_1500212761"/>
      <w:bookmarkStart w:id="1142" w:name="_1500105346"/>
      <w:bookmarkStart w:id="1143" w:name="_1493035186"/>
      <w:bookmarkStart w:id="1144" w:name="_1492856044"/>
      <w:bookmarkStart w:id="1145" w:name="_1490613066"/>
      <w:bookmarkStart w:id="1146" w:name="_1490612994"/>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rFonts w:cs="Times New Roman" w:ascii="Times New Roman" w:hAnsi="Times New Roman"/>
          <w:color w:val="000000"/>
          <w:sz w:val="24"/>
          <w:szCs w:val="24"/>
          <w:lang w:val="nl-NL"/>
        </w:rPr>
        <w:object w:dxaOrig="10509" w:dyaOrig="3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3.9pt;height:166pt" filled="f" o:ole="">
            <v:imagedata r:id="rId85" o:title=""/>
          </v:shape>
          <o:OLEObject Type="Embed" ProgID="Excel.Sheet.12" ShapeID="ole_rId84" DrawAspect="Content" ObjectID="_961020280" r:id="rId84"/>
        </w:object>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bookmarkStart w:id="1147" w:name="_1530431761"/>
      <w:bookmarkStart w:id="1148" w:name="_1530359575"/>
      <w:bookmarkStart w:id="1149" w:name="_1529148168"/>
      <w:bookmarkStart w:id="1150" w:name="_1522237934"/>
      <w:bookmarkStart w:id="1151" w:name="_1521891179"/>
      <w:bookmarkStart w:id="1152" w:name="_1519550139"/>
      <w:bookmarkStart w:id="1153" w:name="_1517314231"/>
      <w:bookmarkStart w:id="1154" w:name="_1500359570"/>
      <w:bookmarkStart w:id="1155" w:name="_1500359501"/>
      <w:bookmarkStart w:id="1156" w:name="_1493035229"/>
      <w:bookmarkStart w:id="1157" w:name="_1492856080"/>
      <w:bookmarkStart w:id="1158" w:name="_1492856060"/>
      <w:bookmarkStart w:id="1159" w:name="_1490620898"/>
      <w:bookmarkStart w:id="1160" w:name="_1490620892"/>
      <w:bookmarkStart w:id="1161" w:name="_1490620880"/>
      <w:bookmarkStart w:id="1162" w:name="_1490613091"/>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rFonts w:cs="Times New Roman" w:ascii="Times New Roman" w:hAnsi="Times New Roman"/>
          <w:color w:val="000000"/>
          <w:sz w:val="24"/>
          <w:szCs w:val="24"/>
          <w:lang w:val="nl-NL"/>
        </w:rPr>
        <w:object w:dxaOrig="10509" w:dyaOrig="40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3.9pt;height:182.75pt" filled="f" o:ole="">
            <v:imagedata r:id="rId87" o:title=""/>
          </v:shape>
          <o:OLEObject Type="Embed" ProgID="Excel.Sheet.12" ShapeID="ole_rId86" DrawAspect="Content" ObjectID="_1114255710" r:id="rId86"/>
        </w:object>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bookmarkStart w:id="1163" w:name="_1530431754"/>
      <w:bookmarkStart w:id="1164" w:name="_1519550252"/>
      <w:bookmarkStart w:id="1165" w:name="_1517314567"/>
      <w:bookmarkStart w:id="1166" w:name="_1517314371"/>
      <w:bookmarkStart w:id="1167" w:name="_1500105578"/>
      <w:bookmarkStart w:id="1168" w:name="_1493125193"/>
      <w:bookmarkStart w:id="1169" w:name="_1490621048"/>
      <w:bookmarkStart w:id="1170" w:name="_1490620963"/>
      <w:bookmarkStart w:id="1171" w:name="_1490613144"/>
      <w:bookmarkEnd w:id="1163"/>
      <w:bookmarkEnd w:id="1164"/>
      <w:bookmarkEnd w:id="1165"/>
      <w:bookmarkEnd w:id="1166"/>
      <w:bookmarkEnd w:id="1167"/>
      <w:bookmarkEnd w:id="1168"/>
      <w:bookmarkEnd w:id="1169"/>
      <w:bookmarkEnd w:id="1170"/>
      <w:bookmarkEnd w:id="1171"/>
      <w:r>
        <w:rPr>
          <w:rFonts w:cs="Times New Roman" w:ascii="Times New Roman" w:hAnsi="Times New Roman"/>
          <w:color w:val="000000"/>
          <w:sz w:val="24"/>
          <w:szCs w:val="24"/>
          <w:lang w:val="nl-NL"/>
        </w:rPr>
        <w:object w:dxaOrig="10509" w:dyaOrig="32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3.9pt;height:148.05pt" filled="f" o:ole="">
            <v:imagedata r:id="rId89" o:title=""/>
          </v:shape>
          <o:OLEObject Type="Embed" ProgID="Excel.Sheet.12" ShapeID="ole_rId88" DrawAspect="Content" ObjectID="_1437433798" r:id="rId88"/>
        </w:object>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bookmarkStart w:id="1172" w:name="_1520249435"/>
      <w:bookmarkStart w:id="1173" w:name="_1517314623"/>
      <w:bookmarkStart w:id="1174" w:name="_1517314475"/>
      <w:bookmarkStart w:id="1175" w:name="_1500105694"/>
      <w:bookmarkStart w:id="1176" w:name="_1493125208"/>
      <w:bookmarkStart w:id="1177" w:name="_1490621041"/>
      <w:bookmarkStart w:id="1178" w:name="_1490621001"/>
      <w:bookmarkStart w:id="1179" w:name="_1490620994"/>
      <w:bookmarkStart w:id="1180" w:name="_1490620978"/>
      <w:bookmarkStart w:id="1181" w:name="_1490613189"/>
      <w:bookmarkStart w:id="1182" w:name="_1490613166"/>
      <w:bookmarkEnd w:id="1172"/>
      <w:bookmarkEnd w:id="1173"/>
      <w:bookmarkEnd w:id="1174"/>
      <w:bookmarkEnd w:id="1175"/>
      <w:bookmarkEnd w:id="1176"/>
      <w:bookmarkEnd w:id="1177"/>
      <w:bookmarkEnd w:id="1178"/>
      <w:bookmarkEnd w:id="1179"/>
      <w:bookmarkEnd w:id="1180"/>
      <w:bookmarkEnd w:id="1181"/>
      <w:bookmarkEnd w:id="1182"/>
      <w:r>
        <w:rPr>
          <w:rFonts w:cs="Times New Roman" w:ascii="Times New Roman" w:hAnsi="Times New Roman"/>
          <w:color w:val="000000"/>
          <w:sz w:val="24"/>
          <w:szCs w:val="24"/>
          <w:lang w:val="nl-NL"/>
        </w:rPr>
        <w:object w:dxaOrig="10505" w:dyaOrig="29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65pt;height:127.55pt" filled="f" o:ole="">
            <v:imagedata r:id="rId91" o:title=""/>
          </v:shape>
          <o:OLEObject Type="Embed" ProgID="Excel.Sheet.12" ShapeID="ole_rId90" DrawAspect="Content" ObjectID="_328545273" r:id="rId90"/>
        </w:object>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bookmarkStart w:id="1183" w:name="_1530448942"/>
      <w:bookmarkStart w:id="1184" w:name="_1530432079"/>
      <w:bookmarkStart w:id="1185" w:name="_1530432025"/>
      <w:bookmarkStart w:id="1186" w:name="_1530431941"/>
      <w:bookmarkStart w:id="1187" w:name="_1530431931"/>
      <w:bookmarkStart w:id="1188" w:name="_1530431871"/>
      <w:bookmarkStart w:id="1189" w:name="_1530431778"/>
      <w:bookmarkStart w:id="1190" w:name="_1530359657"/>
      <w:bookmarkStart w:id="1191" w:name="_1529148191"/>
      <w:bookmarkStart w:id="1192" w:name="_1522562921"/>
      <w:bookmarkStart w:id="1193" w:name="_1522562704"/>
      <w:bookmarkStart w:id="1194" w:name="_1522562647"/>
      <w:bookmarkStart w:id="1195" w:name="_1522238433"/>
      <w:bookmarkStart w:id="1196" w:name="_1521891250"/>
      <w:bookmarkStart w:id="1197" w:name="_1519551332"/>
      <w:bookmarkStart w:id="1198" w:name="_1519550596"/>
      <w:bookmarkStart w:id="1199" w:name="_1517314733"/>
      <w:bookmarkStart w:id="1200" w:name="_1501047410"/>
      <w:bookmarkStart w:id="1201" w:name="_1500212939"/>
      <w:bookmarkStart w:id="1202" w:name="_1500105855"/>
      <w:bookmarkStart w:id="1203" w:name="_1493035274"/>
      <w:bookmarkStart w:id="1204" w:name="_1492856417"/>
      <w:bookmarkStart w:id="1205" w:name="_1490621132"/>
      <w:bookmarkStart w:id="1206" w:name="_1490621125"/>
      <w:bookmarkStart w:id="1207" w:name="_1490621056"/>
      <w:bookmarkStart w:id="1208" w:name="_1490621008"/>
      <w:bookmarkStart w:id="1209" w:name="_1490617694"/>
      <w:bookmarkStart w:id="1210" w:name="_1490613317"/>
      <w:bookmarkStart w:id="1211" w:name="_1490613287"/>
      <w:bookmarkStart w:id="1212" w:name="_1490613278"/>
      <w:bookmarkStart w:id="1213" w:name="_1490613241"/>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rFonts w:cs="Times New Roman" w:ascii="Times New Roman" w:hAnsi="Times New Roman"/>
          <w:color w:val="000000"/>
          <w:sz w:val="24"/>
          <w:szCs w:val="24"/>
          <w:lang w:val="nl-NL"/>
        </w:rPr>
        <w:object w:dxaOrig="10509" w:dyaOrig="72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3.9pt;height:324.15pt" filled="f" o:ole="">
            <v:imagedata r:id="rId93" o:title=""/>
          </v:shape>
          <o:OLEObject Type="Embed" ProgID="Excel.Sheet.12" ShapeID="ole_rId92" DrawAspect="Content" ObjectID="_369657345" r:id="rId92"/>
        </w:object>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bookmarkStart w:id="1214" w:name="_1530432237"/>
      <w:bookmarkStart w:id="1215" w:name="_1530432136"/>
      <w:bookmarkStart w:id="1216" w:name="_1530431581"/>
      <w:bookmarkStart w:id="1217" w:name="_1530359846"/>
      <w:bookmarkStart w:id="1218" w:name="_1529148275"/>
      <w:bookmarkStart w:id="1219" w:name="_1522238539"/>
      <w:bookmarkStart w:id="1220" w:name="_1521891319"/>
      <w:bookmarkStart w:id="1221" w:name="_1519551425"/>
      <w:bookmarkStart w:id="1222" w:name="_1517314818"/>
      <w:bookmarkStart w:id="1223" w:name="_1501047529"/>
      <w:bookmarkStart w:id="1224" w:name="_1500213309"/>
      <w:bookmarkStart w:id="1225" w:name="_1500105993"/>
      <w:bookmarkStart w:id="1226" w:name="_1493035356"/>
      <w:bookmarkStart w:id="1227" w:name="_1492856603"/>
      <w:bookmarkStart w:id="1228" w:name="_1491220839"/>
      <w:bookmarkStart w:id="1229" w:name="_1490703041"/>
      <w:bookmarkStart w:id="1230" w:name="_1490621140"/>
      <w:bookmarkStart w:id="1231" w:name="_1490621025"/>
      <w:bookmarkStart w:id="1232" w:name="_1490617963"/>
      <w:bookmarkStart w:id="1233" w:name="_1490617789"/>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rFonts w:cs="Times New Roman" w:ascii="Times New Roman" w:hAnsi="Times New Roman"/>
          <w:color w:val="000000"/>
          <w:sz w:val="24"/>
          <w:szCs w:val="24"/>
          <w:lang w:val="nl-NL"/>
        </w:rPr>
        <w:object w:dxaOrig="10509" w:dyaOrig="285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3.9pt;height:128.25pt" filled="f" o:ole="">
            <v:imagedata r:id="rId95" o:title=""/>
          </v:shape>
          <o:OLEObject Type="Embed" ProgID="Excel.Sheet.12" ShapeID="ole_rId94" DrawAspect="Content" ObjectID="_1576085867" r:id="rId9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tLeast" w:line="320"/>
        <w:jc w:val="both"/>
        <w:rPr>
          <w:rFonts w:ascii="Times New Roman" w:hAnsi="Times New Roman" w:cs="Times New Roman"/>
          <w:color w:val="000000"/>
          <w:sz w:val="10"/>
          <w:szCs w:val="24"/>
          <w:lang w:val="nl-NL"/>
        </w:rPr>
      </w:pPr>
      <w:r>
        <w:rPr>
          <w:rFonts w:cs="Times New Roman" w:ascii="Times New Roman" w:hAnsi="Times New Roman"/>
          <w:color w:val="000000"/>
          <w:sz w:val="10"/>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ind w:left="100" w:hanging="0"/>
        <w:jc w:val="both"/>
        <w:rPr>
          <w:rFonts w:ascii="Times New Roman" w:hAnsi="Times New Roman" w:cs="Times New Roman"/>
          <w:color w:val="000000"/>
          <w:sz w:val="10"/>
          <w:szCs w:val="24"/>
          <w:lang w:val="nl-NL"/>
        </w:rPr>
      </w:pPr>
      <w:r>
        <w:rPr>
          <w:rFonts w:cs="Times New Roman" w:ascii="Times New Roman" w:hAnsi="Times New Roman"/>
          <w:color w:val="000000"/>
          <w:sz w:val="10"/>
          <w:szCs w:val="24"/>
          <w:lang w:val="nl-NL"/>
        </w:rPr>
      </w:r>
    </w:p>
    <w:p>
      <w:pPr>
        <w:pStyle w:val="Normal"/>
        <w:spacing w:lineRule="atLeast" w:line="240"/>
        <w:ind w:left="100" w:hanging="0"/>
        <w:jc w:val="both"/>
        <w:rPr>
          <w:rFonts w:ascii="Times New Roman" w:hAnsi="Times New Roman" w:cs="Times New Roman"/>
          <w:color w:val="000000"/>
          <w:sz w:val="24"/>
          <w:szCs w:val="24"/>
          <w:lang w:val="nl-NL"/>
        </w:rPr>
      </w:pPr>
      <w:bookmarkStart w:id="1234" w:name="_1490703085"/>
      <w:bookmarkStart w:id="1235" w:name="_1490621248"/>
      <w:bookmarkStart w:id="1236" w:name="_1490621191"/>
      <w:bookmarkStart w:id="1237" w:name="_1490621149"/>
      <w:bookmarkStart w:id="1238" w:name="_1490617929"/>
      <w:bookmarkEnd w:id="1234"/>
      <w:bookmarkEnd w:id="1235"/>
      <w:bookmarkEnd w:id="1236"/>
      <w:bookmarkEnd w:id="1237"/>
      <w:bookmarkEnd w:id="1238"/>
      <w:r>
        <w:rPr>
          <w:rFonts w:cs="Times New Roman" w:ascii="Times New Roman" w:hAnsi="Times New Roman"/>
          <w:color w:val="000000"/>
          <w:sz w:val="24"/>
          <w:szCs w:val="24"/>
          <w:lang w:val="nl-NL"/>
        </w:rPr>
        <w:object w:dxaOrig="10509" w:dyaOrig="26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3.9pt;height:120.8pt" filled="f" o:ole="">
            <v:imagedata r:id="rId97" o:title=""/>
          </v:shape>
          <o:OLEObject Type="Embed" ProgID="Excel.Sheet.12" ShapeID="ole_rId96" DrawAspect="Content" ObjectID="_255247038" r:id="rId96"/>
        </w:object>
      </w:r>
    </w:p>
    <w:p>
      <w:pPr>
        <w:pStyle w:val="Normal"/>
        <w:spacing w:lineRule="atLeast" w:line="240"/>
        <w:ind w:left="100" w:hanging="0"/>
        <w:jc w:val="both"/>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p>
      <w:pPr>
        <w:pStyle w:val="Normal"/>
        <w:spacing w:lineRule="atLeast" w:line="240"/>
        <w:ind w:left="100" w:hanging="0"/>
        <w:jc w:val="both"/>
        <w:rPr>
          <w:rFonts w:ascii="Times New Roman" w:hAnsi="Times New Roman" w:cs="Times New Roman"/>
          <w:color w:val="000000"/>
          <w:sz w:val="24"/>
          <w:szCs w:val="24"/>
          <w:lang w:val="nl-NL"/>
        </w:rPr>
      </w:pPr>
      <w:bookmarkStart w:id="1239" w:name="_1529148321"/>
      <w:bookmarkStart w:id="1240" w:name="_1521891386"/>
      <w:bookmarkStart w:id="1241" w:name="_1519625438"/>
      <w:bookmarkStart w:id="1242" w:name="_1519551492"/>
      <w:bookmarkStart w:id="1243" w:name="_1517314884"/>
      <w:bookmarkStart w:id="1244" w:name="_1500271136"/>
      <w:bookmarkStart w:id="1245" w:name="_1500106054"/>
      <w:bookmarkStart w:id="1246" w:name="_1493035491"/>
      <w:bookmarkStart w:id="1247" w:name="_1492856733"/>
      <w:bookmarkStart w:id="1248" w:name="_1490703127"/>
      <w:bookmarkStart w:id="1249" w:name="_1490703111"/>
      <w:bookmarkStart w:id="1250" w:name="_1490621319"/>
      <w:bookmarkStart w:id="1251" w:name="_1490618048"/>
      <w:bookmarkStart w:id="1252" w:name="_1490618003"/>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cs="Times New Roman" w:ascii="Times New Roman" w:hAnsi="Times New Roman"/>
          <w:color w:val="000000"/>
          <w:sz w:val="24"/>
          <w:szCs w:val="24"/>
          <w:lang w:val="nl-NL"/>
        </w:rPr>
        <w:object w:dxaOrig="10505" w:dyaOrig="448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2.35pt;height:206pt" filled="f" o:ole="">
            <v:imagedata r:id="rId99" o:title=""/>
          </v:shape>
          <o:OLEObject Type="Embed" ProgID="Excel.Sheet.12" ShapeID="ole_rId98" DrawAspect="Content" ObjectID="_487304667" r:id="rId98"/>
        </w:object>
      </w:r>
    </w:p>
    <w:p>
      <w:pPr>
        <w:pStyle w:val="Normal"/>
        <w:spacing w:lineRule="atLeast" w:line="240"/>
        <w:ind w:left="100" w:hanging="0"/>
        <w:jc w:val="both"/>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p>
      <w:pPr>
        <w:pStyle w:val="Normal"/>
        <w:spacing w:lineRule="atLeast" w:line="0"/>
        <w:rPr>
          <w:rFonts w:ascii="Times New Roman" w:hAnsi="Times New Roman" w:cs="Times New Roman"/>
          <w:b/>
          <w:b/>
          <w:sz w:val="24"/>
          <w:szCs w:val="24"/>
          <w:lang w:val="nl-NL"/>
        </w:rPr>
      </w:pPr>
      <w:r>
        <w:rPr>
          <w:rFonts w:cs="Times New Roman" w:ascii="Times New Roman" w:hAnsi="Times New Roman"/>
          <w:b/>
          <w:sz w:val="24"/>
          <w:szCs w:val="24"/>
          <w:lang w:val="nl-NL"/>
        </w:rPr>
        <w:t xml:space="preserve">VIII. Thông tin bổ sung cho các khoản mục trình bày trong Báo cáo lưu chuyển tiền tệ                       </w:t>
      </w:r>
    </w:p>
    <w:p>
      <w:pPr>
        <w:pStyle w:val="Normal"/>
        <w:spacing w:lineRule="atLeast" w:line="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Các giao dịch không bằng tiền ảnh hưởng đến báo cáo lưu chuyển tiền tệ trong tương lai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object w:dxaOrig="10509" w:dyaOrig="27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3.9pt;height:121.8pt" filled="f" o:ole="">
            <v:imagedata r:id="rId101" o:title=""/>
          </v:shape>
          <o:OLEObject Type="Embed" ProgID="Excel.Sheet.12" ShapeID="ole_rId100" DrawAspect="Content" ObjectID="_2007163327" r:id="rId100"/>
        </w:objec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3. Số tiền đi vay thực thu trong kỳ:</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đi vay theo khế ước thông thường;</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trái phiếu thường;</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trái phiếu chuyển đổi;</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cổ phiếu ưu đãi phân loại là nợ phải trả;</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ền thu từ giao dịch mua bán lại trái phiếu Chính phủ và REPO chứng khoán; </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đi vay dưới hình thức khác.</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4. Số tiền đã thực trả gốc vay trong kỳ:</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vay theo khế ước thông thường;</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trái phiếu thường;</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trái phiếu chuyển đổi;</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cổ phiếu ưu đãi phân loại là nợ phải trả;</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Tiền chi trả cho giao dịch mua bán lại trái  phiếu Chính phủ và REPO chứng khoán;</w:t>
      </w:r>
    </w:p>
    <w:p>
      <w:pPr>
        <w:pStyle w:val="Normal"/>
        <w:spacing w:lineRule="atLeas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ền trả nợ vay dưới hình thức khác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IX. Những thông tin khá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Những khoản nợ tiềm tàng, khoản cam kết và những thông tin tài chính khá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Những sự kiện phát sinh sau ngày kết thúc kỳ kế toán năm:………………………………</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hông tin về các bên liên quan:</w:t>
      </w:r>
    </w:p>
    <w:p>
      <w:pPr>
        <w:pStyle w:val="Normal"/>
        <w:tabs>
          <w:tab w:val="clear" w:pos="720"/>
          <w:tab w:val="left" w:pos="4365" w:leader="none"/>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Giao dịch với các bên có liên quan:</w:t>
        <w:tab/>
      </w:r>
    </w:p>
    <w:p>
      <w:pPr>
        <w:pStyle w:val="Normal"/>
        <w:spacing w:lineRule="atLeast" w:line="240"/>
        <w:ind w:left="100" w:hanging="0"/>
        <w:jc w:val="both"/>
        <w:rPr>
          <w:rFonts w:ascii="Times New Roman" w:hAnsi="Times New Roman" w:cs="Times New Roman"/>
          <w:color w:val="000000"/>
          <w:sz w:val="24"/>
          <w:szCs w:val="24"/>
          <w:lang w:val="nl-NL"/>
        </w:rPr>
      </w:pPr>
      <w:bookmarkStart w:id="1253" w:name="_1530359945"/>
      <w:bookmarkStart w:id="1254" w:name="_1529148347"/>
      <w:bookmarkStart w:id="1255" w:name="_1522649143"/>
      <w:bookmarkStart w:id="1256" w:name="_1522238639"/>
      <w:bookmarkStart w:id="1257" w:name="_1521891416"/>
      <w:bookmarkStart w:id="1258" w:name="_1520403453"/>
      <w:bookmarkStart w:id="1259" w:name="_1520249539"/>
      <w:bookmarkStart w:id="1260" w:name="_1519551540"/>
      <w:bookmarkStart w:id="1261" w:name="_1517314935"/>
      <w:bookmarkStart w:id="1262" w:name="_1500359664"/>
      <w:bookmarkStart w:id="1263" w:name="_1500114508"/>
      <w:bookmarkStart w:id="1264" w:name="_1500106082"/>
      <w:bookmarkStart w:id="1265" w:name="_1492930796"/>
      <w:bookmarkStart w:id="1266" w:name="_1492856754"/>
      <w:bookmarkStart w:id="1267" w:name="_1492855482"/>
      <w:bookmarkStart w:id="1268" w:name="_1484054973"/>
      <w:bookmarkStart w:id="1269" w:name="_1484054634"/>
      <w:bookmarkStart w:id="1270" w:name="_1483184472"/>
      <w:bookmarkStart w:id="1271" w:name="_1475931019"/>
      <w:bookmarkStart w:id="1272" w:name="_1475930513"/>
      <w:bookmarkStart w:id="1273" w:name="_1475930279"/>
      <w:bookmarkStart w:id="1274" w:name="_1474442180"/>
      <w:bookmarkStart w:id="1275" w:name="_1467636014"/>
      <w:bookmarkStart w:id="1276" w:name="_1467635649"/>
      <w:bookmarkStart w:id="1277" w:name="_1467634817"/>
      <w:bookmarkStart w:id="1278" w:name="_1467634674"/>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rFonts w:cs="Times New Roman" w:ascii="Times New Roman" w:hAnsi="Times New Roman"/>
          <w:color w:val="000000"/>
          <w:sz w:val="24"/>
          <w:szCs w:val="24"/>
        </w:rPr>
        <w:object w:dxaOrig="10146" w:dyaOrig="54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4.35pt;height:245.1pt" filled="f" o:ole="">
            <v:imagedata r:id="rId103" o:title=""/>
          </v:shape>
          <o:OLEObject Type="Embed" ProgID="Excel.Sheet.12" ShapeID="ole_rId102" DrawAspect="Content" ObjectID="_76130560" r:id="rId102"/>
        </w:object>
      </w:r>
    </w:p>
    <w:p>
      <w:pPr>
        <w:pStyle w:val="Normal"/>
        <w:spacing w:lineRule="atLeast" w:line="24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3.2 -  Số dư với các bên có liên quan:</w:t>
      </w:r>
    </w:p>
    <w:p>
      <w:pPr>
        <w:pStyle w:val="Normal"/>
        <w:spacing w:lineRule="auto" w:line="288"/>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sectPr>
          <w:footerReference w:type="default" r:id="rId106"/>
          <w:type w:val="nextPage"/>
          <w:pgSz w:w="11906" w:h="16838"/>
          <w:pgMar w:left="864" w:right="432" w:gutter="0" w:header="0" w:top="547" w:footer="288" w:bottom="576"/>
          <w:pgNumType w:fmt="decimal"/>
          <w:formProt w:val="false"/>
          <w:textDirection w:val="lrTb"/>
          <w:docGrid w:type="default" w:linePitch="360" w:charSpace="0"/>
        </w:sectPr>
        <w:pStyle w:val="Normal"/>
        <w:spacing w:lineRule="auto" w:line="288"/>
        <w:jc w:val="both"/>
        <w:rPr>
          <w:rFonts w:ascii="Times New Roman" w:hAnsi="Times New Roman" w:cs="Times New Roman"/>
          <w:sz w:val="24"/>
          <w:szCs w:val="24"/>
        </w:rPr>
      </w:pPr>
      <w:bookmarkStart w:id="1279" w:name="_1530424220"/>
      <w:bookmarkStart w:id="1280" w:name="_1530360393"/>
      <w:bookmarkStart w:id="1281" w:name="_1522238714"/>
      <w:bookmarkStart w:id="1282" w:name="_1521891471"/>
      <w:bookmarkStart w:id="1283" w:name="_1519625934"/>
      <w:bookmarkStart w:id="1284" w:name="_1519551820"/>
      <w:bookmarkStart w:id="1285" w:name="_1500114897"/>
      <w:bookmarkStart w:id="1286" w:name="_1500114667"/>
      <w:bookmarkStart w:id="1287" w:name="_1492949475"/>
      <w:bookmarkStart w:id="1288" w:name="_1492930916"/>
      <w:bookmarkStart w:id="1289" w:name="_1492855562"/>
      <w:bookmarkStart w:id="1290" w:name="_1492855070"/>
      <w:bookmarkStart w:id="1291" w:name="_1490622017"/>
      <w:bookmarkStart w:id="1292" w:name="_1490619680"/>
      <w:bookmarkStart w:id="1293" w:name="_1489986624"/>
      <w:bookmarkStart w:id="1294" w:name="_1484055631"/>
      <w:bookmarkStart w:id="1295" w:name="_1484055577"/>
      <w:bookmarkStart w:id="1296" w:name="_1484055539"/>
      <w:bookmarkStart w:id="1297" w:name="_1484055519"/>
      <w:bookmarkStart w:id="1298" w:name="_1484055499"/>
      <w:bookmarkStart w:id="1299" w:name="_1484055472"/>
      <w:bookmarkStart w:id="1300" w:name="_1484055456"/>
      <w:bookmarkStart w:id="1301" w:name="_1484055183"/>
      <w:bookmarkStart w:id="1302" w:name="_1483184533"/>
      <w:bookmarkStart w:id="1303" w:name="_1475931673"/>
      <w:bookmarkStart w:id="1304" w:name="_1475930567"/>
      <w:bookmarkStart w:id="1305" w:name="_1467803151"/>
      <w:bookmarkStart w:id="1306" w:name="_1467635490"/>
      <w:bookmarkStart w:id="1307" w:name="_1467634549"/>
      <w:bookmarkStart w:id="1308" w:name="_1460979533"/>
      <w:bookmarkStart w:id="1309" w:name="_1460979091"/>
      <w:bookmarkStart w:id="1310" w:name="_1460978599"/>
      <w:bookmarkStart w:id="1311" w:name="_1460978550"/>
      <w:bookmarkStart w:id="1312" w:name="_1460978525"/>
      <w:bookmarkStart w:id="1313" w:name="_1460978486"/>
      <w:bookmarkStart w:id="1314" w:name="_1460965652"/>
      <w:bookmarkStart w:id="1315" w:name="_1460965561"/>
      <w:bookmarkStart w:id="1316" w:name="_1453638820"/>
      <w:bookmarkStart w:id="1317" w:name="_1444223395"/>
      <w:bookmarkStart w:id="1318" w:name="_1444205153"/>
      <w:bookmarkStart w:id="1319" w:name="_1444204861"/>
      <w:bookmarkStart w:id="1320" w:name="_1437388691"/>
      <w:bookmarkStart w:id="1321" w:name="_1437370010"/>
      <w:bookmarkStart w:id="1322" w:name="_1437369991"/>
      <w:bookmarkStart w:id="1323" w:name="_1437369973"/>
      <w:bookmarkStart w:id="1324" w:name="_1437369952"/>
      <w:bookmarkStart w:id="1325" w:name="_1437369929"/>
      <w:bookmarkStart w:id="1326" w:name="_1437369868"/>
      <w:bookmarkStart w:id="1327" w:name="_1436362164"/>
      <w:bookmarkStart w:id="1328" w:name="_1436362151"/>
      <w:bookmarkStart w:id="1329" w:name="_1436362137"/>
      <w:bookmarkStart w:id="1330" w:name="_1436010722"/>
      <w:bookmarkStart w:id="1331" w:name="_1436010707"/>
      <w:bookmarkStart w:id="1332" w:name="_1429358304"/>
      <w:bookmarkStart w:id="1333" w:name="_1429358293"/>
      <w:bookmarkStart w:id="1334" w:name="_1429358288"/>
      <w:bookmarkStart w:id="1335" w:name="_1429358112"/>
      <w:bookmarkStart w:id="1336" w:name="_1429343849"/>
      <w:bookmarkStart w:id="1337" w:name="_1421567386"/>
      <w:bookmarkStart w:id="1338" w:name="_1420542573"/>
      <w:bookmarkStart w:id="1339" w:name="_1420542213"/>
      <w:bookmarkStart w:id="1340" w:name="_1420542184"/>
      <w:bookmarkStart w:id="1341" w:name="_1413703920"/>
      <w:bookmarkStart w:id="1342" w:name="_1413703407"/>
      <w:bookmarkStart w:id="1343" w:name="_1413703173"/>
      <w:bookmarkStart w:id="1344" w:name="_1412580868"/>
      <w:bookmarkStart w:id="1345" w:name="_1404299788"/>
      <w:bookmarkStart w:id="1346" w:name="_1404287486"/>
      <w:bookmarkStart w:id="1347" w:name="_1404212731"/>
      <w:bookmarkStart w:id="1348" w:name="_1396680728"/>
      <w:bookmarkStart w:id="1349" w:name="_1396442178"/>
      <w:bookmarkStart w:id="1350" w:name="_1396442123"/>
      <w:bookmarkStart w:id="1351" w:name="_1396441592"/>
      <w:bookmarkStart w:id="1352" w:name="_1396441550"/>
      <w:bookmarkStart w:id="1353" w:name="_1396166040"/>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r>
        <w:rPr>
          <w:rFonts w:cs="Times New Roman" w:ascii="Times New Roman" w:hAnsi="Times New Roman"/>
          <w:color w:val="000000"/>
          <w:sz w:val="24"/>
          <w:szCs w:val="24"/>
        </w:rPr>
        <w:object w:dxaOrig="10146" w:dyaOrig="58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4.35pt;height:263.95pt" filled="f" o:ole="">
            <v:imagedata r:id="rId105" o:title=""/>
          </v:shape>
          <o:OLEObject Type="Embed" ProgID="Excel.Sheet.12" ShapeID="ole_rId104" DrawAspect="Content" ObjectID="_47791229" r:id="rId104"/>
        </w:object>
      </w:r>
    </w:p>
    <w:p>
      <w:pPr>
        <w:pStyle w:val="Normal"/>
        <w:spacing w:lineRule="auto" w:line="288"/>
        <w:jc w:val="both"/>
        <w:rPr/>
      </w:pPr>
      <w:r>
        <w:rPr>
          <w:rFonts w:cs="Times New Roman" w:ascii="Times New Roman" w:hAnsi="Times New Roman"/>
          <w:sz w:val="24"/>
          <w:szCs w:val="24"/>
        </w:rPr>
        <w:t>4- Trình bày tài sản, doanh thu, kết quả kinh doanh theo bộ phận (theo lĩnh vực kinh doanh hoặc khu vực địa lý) theo quy định của Chuẩn mực kế toán số 28.</w:t>
      </w:r>
    </w:p>
    <w:p>
      <w:pPr>
        <w:pStyle w:val="Normal"/>
        <w:spacing w:lineRule="auto" w:line="288" w:before="120" w:after="120"/>
        <w:jc w:val="both"/>
        <w:rPr/>
      </w:pPr>
      <w:r>
        <w:rPr>
          <w:rFonts w:cs="Times New Roman" w:ascii="Times New Roman" w:hAnsi="Times New Roman"/>
          <w:sz w:val="24"/>
          <w:szCs w:val="24"/>
        </w:rPr>
        <w:t>4.1. Báo cáo bộ phận chính yếu: Theo khu vực địa lý:</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ại kỳ này (Năm 2016)</w:t>
      </w:r>
    </w:p>
    <w:p>
      <w:pPr>
        <w:pStyle w:val="Normal"/>
        <w:spacing w:lineRule="auto" w:line="288"/>
        <w:jc w:val="both"/>
        <w:rPr>
          <w:rFonts w:ascii="Times New Roman" w:hAnsi="Times New Roman" w:cs="Times New Roman"/>
          <w:color w:val="FF6600"/>
          <w:sz w:val="24"/>
          <w:szCs w:val="24"/>
        </w:rPr>
      </w:pPr>
      <w:bookmarkStart w:id="1354" w:name="_1522599711"/>
      <w:bookmarkStart w:id="1355" w:name="_1520834072"/>
      <w:bookmarkStart w:id="1356" w:name="_1520781905"/>
      <w:bookmarkStart w:id="1357" w:name="_1500881800"/>
      <w:bookmarkStart w:id="1358" w:name="_1500729354"/>
      <w:bookmarkStart w:id="1359" w:name="_1493721570"/>
      <w:bookmarkStart w:id="1360" w:name="_1484118622"/>
      <w:bookmarkStart w:id="1361" w:name="_1475931936"/>
      <w:bookmarkStart w:id="1362" w:name="_1467791374"/>
      <w:bookmarkStart w:id="1363" w:name="_1461505602"/>
      <w:bookmarkStart w:id="1364" w:name="_1461501158"/>
      <w:bookmarkStart w:id="1365" w:name="_1453632127"/>
      <w:bookmarkStart w:id="1366" w:name="_1444562952"/>
      <w:bookmarkStart w:id="1367" w:name="_1444216511"/>
      <w:bookmarkStart w:id="1368" w:name="_1437370072"/>
      <w:bookmarkStart w:id="1369" w:name="_1437370032"/>
      <w:bookmarkStart w:id="1370" w:name="_1436789775"/>
      <w:bookmarkStart w:id="1371" w:name="_1436351568"/>
      <w:bookmarkStart w:id="1372" w:name="_1429364533"/>
      <w:bookmarkStart w:id="1373" w:name="_1429364491"/>
      <w:bookmarkStart w:id="1374" w:name="_1429364387"/>
      <w:bookmarkStart w:id="1375" w:name="_1429364118"/>
      <w:bookmarkStart w:id="1376" w:name="_1426662167"/>
      <w:bookmarkStart w:id="1377" w:name="_1426574487"/>
      <w:bookmarkStart w:id="1378" w:name="_1426574299"/>
      <w:bookmarkStart w:id="1379" w:name="_1426574139"/>
      <w:bookmarkStart w:id="1380" w:name="_1426574113"/>
      <w:bookmarkStart w:id="1381" w:name="_1426574087"/>
      <w:bookmarkStart w:id="1382" w:name="_1426571931"/>
      <w:bookmarkStart w:id="1383" w:name="_1425798607"/>
      <w:bookmarkStart w:id="1384" w:name="_1424088274"/>
      <w:bookmarkStart w:id="1385" w:name="_1424088187"/>
      <w:bookmarkStart w:id="1386" w:name="_1421580218"/>
      <w:bookmarkStart w:id="1387" w:name="_1421559684"/>
      <w:bookmarkStart w:id="1388" w:name="_1413872952"/>
      <w:bookmarkStart w:id="1389" w:name="_1413704331"/>
      <w:bookmarkStart w:id="1390" w:name="_1413703519"/>
      <w:bookmarkStart w:id="1391" w:name="_1404301272"/>
      <w:bookmarkStart w:id="1392" w:name="_1404299894"/>
      <w:bookmarkStart w:id="1393" w:name="_1396874035"/>
      <w:bookmarkStart w:id="1394" w:name="_1396767730"/>
      <w:bookmarkStart w:id="1395" w:name="_1390227229"/>
      <w:bookmarkStart w:id="1396" w:name="_1390227138"/>
      <w:bookmarkStart w:id="1397" w:name="_1390049113"/>
      <w:bookmarkStart w:id="1398" w:name="_1390047249"/>
      <w:bookmarkStart w:id="1399" w:name="_1389766439"/>
      <w:bookmarkStart w:id="1400" w:name="_1389765107"/>
      <w:bookmarkStart w:id="1401" w:name="_1389622611"/>
      <w:bookmarkStart w:id="1402" w:name="_1389622519"/>
      <w:bookmarkStart w:id="1403" w:name="_1389621887"/>
      <w:bookmarkStart w:id="1404" w:name="_1389615873"/>
      <w:bookmarkStart w:id="1405" w:name="_1389615857"/>
      <w:bookmarkStart w:id="1406" w:name="_1389615744"/>
      <w:bookmarkStart w:id="1407" w:name="_1389612718"/>
      <w:bookmarkStart w:id="1408" w:name="_1389612588"/>
      <w:bookmarkStart w:id="1409" w:name="_1389612574"/>
      <w:bookmarkStart w:id="1410" w:name="_1389612394"/>
      <w:bookmarkStart w:id="1411" w:name="_1389608651"/>
      <w:bookmarkStart w:id="1412" w:name="_1389608532"/>
      <w:bookmarkStart w:id="1413" w:name="_1389592924"/>
      <w:bookmarkStart w:id="1414" w:name="_1389592853"/>
      <w:bookmarkStart w:id="1415" w:name="_1389592462"/>
      <w:bookmarkStart w:id="1416" w:name="_1389590610"/>
      <w:bookmarkStart w:id="1417" w:name="_1389590582"/>
      <w:bookmarkStart w:id="1418" w:name="_1389590461"/>
      <w:bookmarkStart w:id="1419" w:name="_1389590401"/>
      <w:bookmarkStart w:id="1420" w:name="_1389590329"/>
      <w:bookmarkStart w:id="1421" w:name="_1389590301"/>
      <w:bookmarkStart w:id="1422" w:name="_1389590235"/>
      <w:bookmarkStart w:id="1423" w:name="_1389590181"/>
      <w:bookmarkStart w:id="1424" w:name="_1389588920"/>
      <w:bookmarkStart w:id="1425" w:name="_1380608408"/>
      <w:bookmarkStart w:id="1426" w:name="_1380607842"/>
      <w:bookmarkStart w:id="1427" w:name="_1380547103"/>
      <w:bookmarkStart w:id="1428" w:name="_1375249448"/>
      <w:bookmarkStart w:id="1429" w:name="_1375247004"/>
      <w:bookmarkStart w:id="1430" w:name="_1372689496"/>
      <w:bookmarkStart w:id="1431" w:name="_1372688572"/>
      <w:bookmarkStart w:id="1432" w:name="_1364975785"/>
      <w:bookmarkStart w:id="1433" w:name="_1364975632"/>
      <w:bookmarkStart w:id="1434" w:name="_1364918406"/>
      <w:bookmarkStart w:id="1435" w:name="_1360409672"/>
      <w:bookmarkStart w:id="1436" w:name="_1357050489"/>
      <w:bookmarkStart w:id="1437" w:name="_1357049918"/>
      <w:bookmarkStart w:id="1438" w:name="_1357048580"/>
      <w:bookmarkStart w:id="1439" w:name="_1350453413"/>
      <w:bookmarkStart w:id="1440" w:name="_1349008619"/>
      <w:bookmarkStart w:id="1441" w:name="_1348913884"/>
      <w:bookmarkStart w:id="1442" w:name="_1348912969"/>
      <w:bookmarkStart w:id="1443" w:name="_1348670275"/>
      <w:bookmarkStart w:id="1444" w:name="_1348669696"/>
      <w:bookmarkStart w:id="1445" w:name="_1348669456"/>
      <w:bookmarkStart w:id="1446" w:name="_1347195912"/>
      <w:bookmarkStart w:id="1447" w:name="_1347189708"/>
      <w:bookmarkStart w:id="1448" w:name="_1347189683"/>
      <w:bookmarkStart w:id="1449" w:name="_1347189636"/>
      <w:bookmarkStart w:id="1450" w:name="_1347189515"/>
      <w:bookmarkStart w:id="1451" w:name="_1347189429"/>
      <w:bookmarkStart w:id="1452" w:name="_1347189404"/>
      <w:bookmarkStart w:id="1453" w:name="_1347189251"/>
      <w:bookmarkStart w:id="1454" w:name="_1347176689"/>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r>
        <w:rPr>
          <w:rFonts w:cs="Times New Roman" w:ascii="Times New Roman" w:hAnsi="Times New Roman"/>
          <w:color w:val="FF6600"/>
          <w:sz w:val="24"/>
          <w:szCs w:val="24"/>
        </w:rPr>
        <w:object w:dxaOrig="15388" w:dyaOrig="30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7.7pt;height:147.1pt" filled="f" o:ole="">
            <v:imagedata r:id="rId108" o:title=""/>
          </v:shape>
          <o:OLEObject Type="Embed" ProgID="Excel.Sheet.12" ShapeID="ole_rId107" DrawAspect="Content" ObjectID="_839248311" r:id="rId107"/>
        </w:object>
      </w:r>
    </w:p>
    <w:p>
      <w:pPr>
        <w:pStyle w:val="Normal"/>
        <w:spacing w:lineRule="auto" w:line="288" w:before="240" w:after="240"/>
        <w:jc w:val="both"/>
        <w:rPr>
          <w:rFonts w:ascii="Times New Roman" w:hAnsi="Times New Roman" w:cs="Times New Roman"/>
          <w:sz w:val="24"/>
          <w:szCs w:val="24"/>
        </w:rPr>
      </w:pPr>
      <w:r>
        <w:rPr>
          <w:rFonts w:cs="Times New Roman" w:ascii="Times New Roman" w:hAnsi="Times New Roman"/>
          <w:sz w:val="24"/>
          <w:szCs w:val="24"/>
        </w:rPr>
        <w:t>Tại kỳ trước (Năm 2015)</w:t>
      </w:r>
    </w:p>
    <w:p>
      <w:pPr>
        <w:pStyle w:val="Normal"/>
        <w:spacing w:lineRule="auto" w:line="288"/>
        <w:jc w:val="both"/>
        <w:rPr>
          <w:rFonts w:ascii="Times New Roman" w:hAnsi="Times New Roman" w:cs="Times New Roman"/>
          <w:color w:val="FF6600"/>
          <w:sz w:val="24"/>
          <w:szCs w:val="24"/>
        </w:rPr>
      </w:pPr>
      <w:bookmarkStart w:id="1455" w:name="_1522646915"/>
      <w:bookmarkStart w:id="1456" w:name="_1522599750"/>
      <w:bookmarkStart w:id="1457" w:name="_1520781933"/>
      <w:bookmarkStart w:id="1458" w:name="_1500882037"/>
      <w:bookmarkStart w:id="1459" w:name="_1500729401"/>
      <w:bookmarkStart w:id="1460" w:name="_1483184576"/>
      <w:bookmarkStart w:id="1461" w:name="_1474442286"/>
      <w:bookmarkStart w:id="1462" w:name="_1469272106"/>
      <w:bookmarkStart w:id="1463" w:name="_1466508987"/>
      <w:bookmarkStart w:id="1464" w:name="_1461505898"/>
      <w:bookmarkStart w:id="1465" w:name="_1460979645"/>
      <w:bookmarkStart w:id="1466" w:name="_1453536895"/>
      <w:bookmarkStart w:id="1467" w:name="_1448802046"/>
      <w:bookmarkStart w:id="1468" w:name="_1444562499"/>
      <w:bookmarkStart w:id="1469" w:name="_1444029976"/>
      <w:bookmarkStart w:id="1470" w:name="_1437370064"/>
      <w:bookmarkStart w:id="1471" w:name="_1436789814"/>
      <w:bookmarkStart w:id="1472" w:name="_1434869671"/>
      <w:bookmarkStart w:id="1473" w:name="_1434201605"/>
      <w:bookmarkStart w:id="1474" w:name="_1429365208"/>
      <w:bookmarkStart w:id="1475" w:name="_1429364706"/>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r>
        <w:rPr>
          <w:rFonts w:cs="Times New Roman" w:ascii="Times New Roman" w:hAnsi="Times New Roman"/>
          <w:color w:val="FF6600"/>
          <w:sz w:val="24"/>
          <w:szCs w:val="24"/>
        </w:rPr>
        <w:object w:dxaOrig="15388" w:dyaOrig="30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7.7pt;height:147.1pt" filled="f" o:ole="">
            <v:imagedata r:id="rId110" o:title=""/>
          </v:shape>
          <o:OLEObject Type="Embed" ProgID="Excel.Sheet.12" ShapeID="ole_rId109" DrawAspect="Content" ObjectID="_1146376907" r:id="rId109"/>
        </w:object>
      </w:r>
    </w:p>
    <w:p>
      <w:pPr>
        <w:pStyle w:val="Normal"/>
        <w:spacing w:lineRule="auto" w:line="288" w:before="240" w:after="12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88"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120"/>
        <w:jc w:val="both"/>
        <w:rPr>
          <w:rFonts w:ascii="Times New Roman" w:hAnsi="Times New Roman" w:cs="Times New Roman"/>
          <w:sz w:val="24"/>
          <w:szCs w:val="24"/>
        </w:rPr>
      </w:pPr>
      <w:r>
        <w:rPr>
          <w:rFonts w:cs="Times New Roman" w:ascii="Times New Roman" w:hAnsi="Times New Roman"/>
          <w:sz w:val="24"/>
          <w:szCs w:val="24"/>
        </w:rPr>
        <w:t>4.2. Báo cáo bộ phận thứ yếu: Theo lĩnh vực kinh doanh:</w:t>
      </w:r>
    </w:p>
    <w:p>
      <w:pPr>
        <w:pStyle w:val="Normal"/>
        <w:tabs>
          <w:tab w:val="clear" w:pos="720"/>
          <w:tab w:val="left" w:pos="4470"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ảng cân đối kế toán tại ngày  30/06/2016</w:t>
      </w:r>
    </w:p>
    <w:p>
      <w:pPr>
        <w:pStyle w:val="Normal"/>
        <w:spacing w:lineRule="auto" w:line="288"/>
        <w:jc w:val="both"/>
        <w:rPr>
          <w:rFonts w:ascii="Times New Roman" w:hAnsi="Times New Roman" w:cs="Times New Roman"/>
          <w:sz w:val="24"/>
          <w:szCs w:val="24"/>
        </w:rPr>
      </w:pPr>
      <w:bookmarkStart w:id="1476" w:name="_1530445033"/>
      <w:bookmarkStart w:id="1477" w:name="_1530444967"/>
      <w:bookmarkStart w:id="1478" w:name="_1530444949"/>
      <w:bookmarkStart w:id="1479" w:name="_1530432406"/>
      <w:bookmarkStart w:id="1480" w:name="_1522599809"/>
      <w:bookmarkStart w:id="1481" w:name="_1520781948"/>
      <w:bookmarkStart w:id="1482" w:name="_1501050605"/>
      <w:bookmarkStart w:id="1483" w:name="_1500882165"/>
      <w:bookmarkStart w:id="1484" w:name="_1500729445"/>
      <w:bookmarkStart w:id="1485" w:name="_1494076149"/>
      <w:bookmarkEnd w:id="1476"/>
      <w:bookmarkEnd w:id="1477"/>
      <w:bookmarkEnd w:id="1478"/>
      <w:bookmarkEnd w:id="1479"/>
      <w:bookmarkEnd w:id="1480"/>
      <w:bookmarkEnd w:id="1481"/>
      <w:bookmarkEnd w:id="1482"/>
      <w:bookmarkEnd w:id="1483"/>
      <w:bookmarkEnd w:id="1484"/>
      <w:bookmarkEnd w:id="1485"/>
      <w:r>
        <w:rPr>
          <w:rFonts w:cs="Times New Roman" w:ascii="Times New Roman" w:hAnsi="Times New Roman"/>
          <w:color w:val="FF6600"/>
          <w:sz w:val="24"/>
          <w:szCs w:val="24"/>
        </w:rPr>
        <w:object w:dxaOrig="15579" w:dyaOrig="355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6.9pt;height:171pt" filled="f" o:ole="">
            <v:imagedata r:id="rId112" o:title=""/>
          </v:shape>
          <o:OLEObject Type="Embed" ProgID="Excel.Sheet.12" ShapeID="ole_rId111" DrawAspect="Content" ObjectID="_136556001" r:id="rId111"/>
        </w:objec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ảng cân đối kế toán tại ngày đầu năm 01/01/2016</w:t>
      </w:r>
    </w:p>
    <w:p>
      <w:pPr>
        <w:pStyle w:val="Normal"/>
        <w:spacing w:lineRule="auto" w:line="288"/>
        <w:jc w:val="both"/>
        <w:rPr>
          <w:rFonts w:ascii="Times New Roman" w:hAnsi="Times New Roman" w:cs="Times New Roman"/>
          <w:color w:val="FF6600"/>
          <w:sz w:val="24"/>
          <w:szCs w:val="24"/>
        </w:rPr>
      </w:pPr>
      <w:bookmarkStart w:id="1486" w:name="_1530445077"/>
      <w:bookmarkStart w:id="1487" w:name="_1530445062"/>
      <w:bookmarkStart w:id="1488" w:name="_1530445041"/>
      <w:bookmarkStart w:id="1489" w:name="_1530444976"/>
      <w:bookmarkStart w:id="1490" w:name="_1530444896"/>
      <w:bookmarkStart w:id="1491" w:name="_1530444888"/>
      <w:bookmarkStart w:id="1492" w:name="_1530432426"/>
      <w:bookmarkStart w:id="1493" w:name="_1522599822"/>
      <w:bookmarkStart w:id="1494" w:name="_1520781973"/>
      <w:bookmarkStart w:id="1495" w:name="_1500729469"/>
      <w:bookmarkStart w:id="1496" w:name="_1493413962"/>
      <w:bookmarkStart w:id="1497" w:name="_1461505940"/>
      <w:bookmarkStart w:id="1498" w:name="_1460979812"/>
      <w:bookmarkStart w:id="1499" w:name="_1456928615"/>
      <w:bookmarkStart w:id="1500" w:name="_1453535123"/>
      <w:bookmarkStart w:id="1501" w:name="_1429426763"/>
      <w:bookmarkStart w:id="1502" w:name="_1426662142"/>
      <w:bookmarkStart w:id="1503" w:name="_1426662139"/>
      <w:bookmarkStart w:id="1504" w:name="_1426662120"/>
      <w:bookmarkStart w:id="1505" w:name="_1426662114"/>
      <w:bookmarkStart w:id="1506" w:name="_1426574662"/>
      <w:bookmarkStart w:id="1507" w:name="_1426574627"/>
      <w:bookmarkStart w:id="1508" w:name="_1426574591"/>
      <w:bookmarkStart w:id="1509" w:name="_1426574553"/>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r>
        <w:rPr>
          <w:rFonts w:cs="Times New Roman" w:ascii="Times New Roman" w:hAnsi="Times New Roman"/>
          <w:color w:val="FF6600"/>
          <w:sz w:val="24"/>
          <w:szCs w:val="24"/>
        </w:rPr>
        <w:object w:dxaOrig="15293" w:dyaOrig="34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2.65pt;height:166.7pt" filled="f" o:ole="">
            <v:imagedata r:id="rId114" o:title=""/>
          </v:shape>
          <o:OLEObject Type="Embed" ProgID="Excel.Sheet.12" ShapeID="ole_rId113" DrawAspect="Content" ObjectID="_88180504" r:id="rId113"/>
        </w:object>
      </w:r>
    </w:p>
    <w:p>
      <w:pPr>
        <w:pStyle w:val="Normal"/>
        <w:spacing w:lineRule="auto" w:line="288"/>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88"/>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áo cáo kết quả kinh doanh cho kỳ này (Năm 2016)</w:t>
      </w:r>
    </w:p>
    <w:p>
      <w:pPr>
        <w:pStyle w:val="Normal"/>
        <w:spacing w:lineRule="auto" w:line="288"/>
        <w:jc w:val="both"/>
        <w:rPr>
          <w:rFonts w:ascii="Times New Roman" w:hAnsi="Times New Roman" w:cs="Times New Roman"/>
          <w:color w:val="FF6600"/>
          <w:sz w:val="24"/>
          <w:szCs w:val="24"/>
        </w:rPr>
      </w:pPr>
      <w:bookmarkStart w:id="1510" w:name="_1530444879"/>
      <w:bookmarkStart w:id="1511" w:name="_1530432444"/>
      <w:bookmarkStart w:id="1512" w:name="_1522599846"/>
      <w:bookmarkStart w:id="1513" w:name="_1520781991"/>
      <w:bookmarkStart w:id="1514" w:name="_1501050722"/>
      <w:bookmarkStart w:id="1515" w:name="_1500882334"/>
      <w:bookmarkStart w:id="1516" w:name="_1500882325"/>
      <w:bookmarkStart w:id="1517" w:name="_1500729492"/>
      <w:bookmarkStart w:id="1518" w:name="_1493722073"/>
      <w:bookmarkStart w:id="1519" w:name="_1493722008"/>
      <w:bookmarkStart w:id="1520" w:name="_1493721926"/>
      <w:bookmarkStart w:id="1521" w:name="_1489064243"/>
      <w:bookmarkStart w:id="1522" w:name="_1488286352"/>
      <w:bookmarkStart w:id="1523" w:name="_1488285773"/>
      <w:bookmarkStart w:id="1524" w:name="_1488285759"/>
      <w:bookmarkStart w:id="1525" w:name="_1485176153"/>
      <w:bookmarkStart w:id="1526" w:name="_1484121031"/>
      <w:bookmarkStart w:id="1527" w:name="_1484121024"/>
      <w:bookmarkStart w:id="1528" w:name="_1484120939"/>
      <w:bookmarkStart w:id="1529" w:name="_1484120437"/>
      <w:bookmarkStart w:id="1530" w:name="_1475994915"/>
      <w:bookmarkStart w:id="1531" w:name="_1467792765"/>
      <w:bookmarkStart w:id="1532" w:name="_1461505997"/>
      <w:bookmarkStart w:id="1533" w:name="_1461502741"/>
      <w:bookmarkStart w:id="1534" w:name="_1456928649"/>
      <w:bookmarkStart w:id="1535" w:name="_1456928631"/>
      <w:bookmarkStart w:id="1536" w:name="_1453635605"/>
      <w:bookmarkStart w:id="1537" w:name="_1453635362"/>
      <w:bookmarkStart w:id="1538" w:name="_1444217123"/>
      <w:bookmarkStart w:id="1539" w:name="_1437370201"/>
      <w:bookmarkStart w:id="1540" w:name="_1437370170"/>
      <w:bookmarkStart w:id="1541" w:name="_1437370154"/>
      <w:bookmarkStart w:id="1542" w:name="_1437370102"/>
      <w:bookmarkStart w:id="1543" w:name="_1437370082"/>
      <w:bookmarkStart w:id="1544" w:name="_1437370052"/>
      <w:bookmarkStart w:id="1545" w:name="_1436790004"/>
      <w:bookmarkStart w:id="1546" w:name="_1436355619"/>
      <w:bookmarkStart w:id="1547" w:name="_1429448442"/>
      <w:bookmarkStart w:id="1548" w:name="_1429427218"/>
      <w:bookmarkStart w:id="1549" w:name="_1426574716"/>
      <w:bookmarkStart w:id="1550" w:name="_1426574691"/>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r>
        <w:rPr>
          <w:rFonts w:cs="Times New Roman" w:ascii="Times New Roman" w:hAnsi="Times New Roman"/>
          <w:color w:val="FF6600"/>
          <w:sz w:val="24"/>
          <w:szCs w:val="24"/>
        </w:rPr>
        <w:object w:dxaOrig="15388" w:dyaOrig="482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7.7pt;height:233.55pt" filled="f" o:ole="">
            <v:imagedata r:id="rId116" o:title=""/>
          </v:shape>
          <o:OLEObject Type="Embed" ProgID="Excel.Sheet.12" ShapeID="ole_rId115" DrawAspect="Content" ObjectID="_29360733" r:id="rId115"/>
        </w:objec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áo cáo kết quả kinh doanh cho kỳ trước (Năm 2015)</w:t>
      </w:r>
    </w:p>
    <w:p>
      <w:pPr>
        <w:sectPr>
          <w:footerReference w:type="default" r:id="rId119"/>
          <w:type w:val="nextPage"/>
          <w:pgSz w:orient="landscape" w:w="16838" w:h="11906"/>
          <w:pgMar w:left="902" w:right="539" w:gutter="0" w:header="0" w:top="720" w:footer="289" w:bottom="720"/>
          <w:pgNumType w:fmt="decimal"/>
          <w:formProt w:val="false"/>
          <w:textDirection w:val="lrTb"/>
          <w:docGrid w:type="default" w:linePitch="360" w:charSpace="0"/>
        </w:sectPr>
        <w:pStyle w:val="Normal"/>
        <w:spacing w:lineRule="auto" w:line="288"/>
        <w:jc w:val="both"/>
        <w:rPr>
          <w:rFonts w:ascii="Times New Roman" w:hAnsi="Times New Roman" w:cs="Times New Roman"/>
          <w:color w:val="FF6600"/>
          <w:sz w:val="24"/>
          <w:szCs w:val="24"/>
        </w:rPr>
      </w:pPr>
      <w:bookmarkStart w:id="1551" w:name="_1530432460"/>
      <w:bookmarkStart w:id="1552" w:name="_1522599859"/>
      <w:bookmarkStart w:id="1553" w:name="_1520782005"/>
      <w:bookmarkStart w:id="1554" w:name="_1500882722"/>
      <w:bookmarkStart w:id="1555" w:name="_1500882341"/>
      <w:bookmarkStart w:id="1556" w:name="_1500729517"/>
      <w:bookmarkStart w:id="1557" w:name="_1483184726"/>
      <w:bookmarkStart w:id="1558" w:name="_1474442916"/>
      <w:bookmarkStart w:id="1559" w:name="_1474442396"/>
      <w:bookmarkStart w:id="1560" w:name="_1469272134"/>
      <w:bookmarkStart w:id="1561" w:name="_1466509150"/>
      <w:bookmarkStart w:id="1562" w:name="_1466509091"/>
      <w:bookmarkStart w:id="1563" w:name="_1461506026"/>
      <w:bookmarkStart w:id="1564" w:name="_1460980039"/>
      <w:bookmarkStart w:id="1565" w:name="_1453537370"/>
      <w:bookmarkStart w:id="1566" w:name="_1453537132"/>
      <w:bookmarkStart w:id="1567" w:name="_1448802231"/>
      <w:bookmarkStart w:id="1568" w:name="_1444030835"/>
      <w:bookmarkStart w:id="1569" w:name="_1444030827"/>
      <w:bookmarkStart w:id="1570" w:name="_1444030742"/>
      <w:bookmarkStart w:id="1571" w:name="_1437370194"/>
      <w:bookmarkStart w:id="1572" w:name="_1437370179"/>
      <w:bookmarkStart w:id="1573" w:name="_1437370124"/>
      <w:bookmarkStart w:id="1574" w:name="_1437370106"/>
      <w:bookmarkStart w:id="1575" w:name="_1436790450"/>
      <w:bookmarkStart w:id="1576" w:name="_1434870076"/>
      <w:bookmarkStart w:id="1577" w:name="_1429448475"/>
      <w:bookmarkStart w:id="1578" w:name="_1429428509"/>
      <w:bookmarkStart w:id="1579" w:name="_1429427754"/>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r>
        <w:rPr>
          <w:rFonts w:cs="Times New Roman" w:ascii="Times New Roman" w:hAnsi="Times New Roman"/>
          <w:color w:val="FF6600"/>
          <w:sz w:val="24"/>
          <w:szCs w:val="24"/>
        </w:rPr>
        <w:object w:dxaOrig="15546" w:dyaOrig="455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5.45pt;height:220.45pt" filled="f" o:ole="">
            <v:imagedata r:id="rId118" o:title=""/>
          </v:shape>
          <o:OLEObject Type="Embed" ProgID="Excel.Sheet.12" ShapeID="ole_rId117" DrawAspect="Content" ObjectID="_627516894" r:id="rId117"/>
        </w:objec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5- Thông tin so sánh (những thay đổi về thông tin trong báo cáo tài chính của các niên độ kế toán trước):</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6- Thông tin về hoạt động liên tục:</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Những thông tin khác.</w:t>
      </w:r>
    </w:p>
    <w:p>
      <w:pPr>
        <w:pStyle w:val="Normal"/>
        <w:spacing w:lineRule="atLeast" w:line="2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120" w:type="dxa"/>
        <w:jc w:val="left"/>
        <w:tblInd w:w="0" w:type="dxa"/>
        <w:tblLayout w:type="fixed"/>
        <w:tblCellMar>
          <w:top w:w="0" w:type="dxa"/>
          <w:left w:w="108" w:type="dxa"/>
          <w:bottom w:w="0" w:type="dxa"/>
          <w:right w:w="108" w:type="dxa"/>
        </w:tblCellMar>
      </w:tblPr>
      <w:tblGrid>
        <w:gridCol w:w="2980"/>
        <w:gridCol w:w="60"/>
        <w:gridCol w:w="1251"/>
        <w:gridCol w:w="1669"/>
        <w:gridCol w:w="3160"/>
      </w:tblGrid>
      <w:tr>
        <w:trPr>
          <w:trHeight w:val="193" w:hRule="atLeast"/>
        </w:trPr>
        <w:tc>
          <w:tcPr>
            <w:tcW w:w="3040" w:type="dxa"/>
            <w:gridSpan w:val="2"/>
            <w:tcBorders/>
          </w:tcPr>
          <w:p>
            <w:pPr>
              <w:pStyle w:val="Normal"/>
              <w:snapToGrid w:val="false"/>
              <w:spacing w:lineRule="atLeast" w:line="24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r>
          </w:p>
        </w:tc>
        <w:tc>
          <w:tcPr>
            <w:tcW w:w="1251" w:type="dxa"/>
            <w:tcBorders/>
          </w:tcPr>
          <w:p>
            <w:pPr>
              <w:pStyle w:val="Normal"/>
              <w:snapToGrid w:val="false"/>
              <w:spacing w:lineRule="atLeast" w:line="240"/>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r>
          </w:p>
        </w:tc>
        <w:tc>
          <w:tcPr>
            <w:tcW w:w="4829" w:type="dxa"/>
            <w:gridSpan w:val="2"/>
            <w:tcBorders/>
          </w:tcPr>
          <w:p>
            <w:pPr>
              <w:pStyle w:val="Normal"/>
              <w:spacing w:lineRule="atLeast" w:line="240"/>
              <w:jc w:val="both"/>
              <w:rPr>
                <w:rFonts w:ascii="Times New Roman" w:hAnsi="Times New Roman" w:cs="Times New Roman"/>
                <w:b/>
                <w:b/>
                <w:bCs/>
                <w:i/>
                <w:i/>
                <w:color w:val="000000"/>
                <w:sz w:val="24"/>
                <w:szCs w:val="24"/>
                <w:lang w:val="nl-NL"/>
              </w:rPr>
            </w:pPr>
            <w:r>
              <w:rPr>
                <w:rFonts w:cs="Times New Roman" w:ascii="Times New Roman" w:hAnsi="Times New Roman"/>
                <w:b/>
                <w:i/>
                <w:iCs/>
                <w:color w:val="000000"/>
                <w:sz w:val="24"/>
                <w:szCs w:val="24"/>
                <w:lang w:val="nl-NL"/>
              </w:rPr>
              <w:t xml:space="preserve">                     </w:t>
            </w:r>
            <w:r>
              <w:rPr>
                <w:rFonts w:cs="Times New Roman" w:ascii="Times New Roman" w:hAnsi="Times New Roman"/>
                <w:b/>
                <w:i/>
                <w:iCs/>
                <w:color w:val="000000"/>
                <w:sz w:val="24"/>
                <w:szCs w:val="24"/>
                <w:lang w:val="nl-NL"/>
              </w:rPr>
              <w:t>Lập ngày      tháng      năm 2016</w:t>
            </w:r>
          </w:p>
        </w:tc>
      </w:tr>
      <w:tr>
        <w:trPr>
          <w:trHeight w:val="380" w:hRule="atLeast"/>
        </w:trPr>
        <w:tc>
          <w:tcPr>
            <w:tcW w:w="2980" w:type="dxa"/>
            <w:tcBorders/>
          </w:tcPr>
          <w:p>
            <w:pPr>
              <w:pStyle w:val="Normal"/>
              <w:spacing w:lineRule="atLeast" w:line="240" w:before="24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ười lập biểu</w:t>
            </w:r>
          </w:p>
        </w:tc>
        <w:tc>
          <w:tcPr>
            <w:tcW w:w="2980" w:type="dxa"/>
            <w:gridSpan w:val="3"/>
            <w:tcBorders/>
          </w:tcPr>
          <w:p>
            <w:pPr>
              <w:pStyle w:val="Normal"/>
              <w:tabs>
                <w:tab w:val="clear" w:pos="720"/>
                <w:tab w:val="left" w:pos="540" w:leader="none"/>
                <w:tab w:val="center" w:pos="1392" w:leader="none"/>
              </w:tabs>
              <w:spacing w:lineRule="atLeast" w:line="240" w:before="24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b/>
              <w:tab/>
              <w:t>Kế toán trưởng</w:t>
            </w:r>
          </w:p>
        </w:tc>
        <w:tc>
          <w:tcPr>
            <w:tcW w:w="3160" w:type="dxa"/>
            <w:tcBorders/>
          </w:tcPr>
          <w:p>
            <w:pPr>
              <w:pStyle w:val="Normal"/>
              <w:spacing w:lineRule="atLeast" w:line="240" w:before="24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ổng Giám đốc</w:t>
            </w:r>
          </w:p>
        </w:tc>
      </w:tr>
      <w:tr>
        <w:trPr>
          <w:trHeight w:val="1370" w:hRule="atLeast"/>
        </w:trPr>
        <w:tc>
          <w:tcPr>
            <w:tcW w:w="2980" w:type="dxa"/>
            <w:tcBorders/>
          </w:tcPr>
          <w:p>
            <w:pPr>
              <w:pStyle w:val="Normal"/>
              <w:snapToGrid w:val="false"/>
              <w:spacing w:lineRule="atLeast" w:line="2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980" w:type="dxa"/>
            <w:gridSpan w:val="3"/>
            <w:tcBorders/>
          </w:tcPr>
          <w:p>
            <w:pPr>
              <w:pStyle w:val="Normal"/>
              <w:snapToGrid w:val="false"/>
              <w:spacing w:lineRule="atLeast"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160" w:type="dxa"/>
            <w:tcBorders/>
          </w:tcPr>
          <w:p>
            <w:pPr>
              <w:pStyle w:val="Normal"/>
              <w:snapToGrid w:val="false"/>
              <w:spacing w:lineRule="atLeast"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03" w:hRule="atLeast"/>
        </w:trPr>
        <w:tc>
          <w:tcPr>
            <w:tcW w:w="2980" w:type="dxa"/>
            <w:tcBorders/>
          </w:tcPr>
          <w:p>
            <w:pPr>
              <w:pStyle w:val="Normal"/>
              <w:spacing w:lineRule="atLeast" w:line="2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uyễn Thị Hoa Vinh</w:t>
            </w:r>
          </w:p>
        </w:tc>
        <w:tc>
          <w:tcPr>
            <w:tcW w:w="2980" w:type="dxa"/>
            <w:gridSpan w:val="3"/>
            <w:tcBorders/>
          </w:tcPr>
          <w:p>
            <w:pPr>
              <w:pStyle w:val="Normal"/>
              <w:spacing w:lineRule="atLeast" w:line="240"/>
              <w:jc w:val="center"/>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Lê Hoài Thu</w:t>
            </w:r>
          </w:p>
        </w:tc>
        <w:tc>
          <w:tcPr>
            <w:tcW w:w="3160" w:type="dxa"/>
            <w:tcBorders/>
          </w:tcPr>
          <w:p>
            <w:pPr>
              <w:pStyle w:val="Normal"/>
              <w:spacing w:lineRule="atLeast" w:line="2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Lê Hoàng Anh</w:t>
            </w:r>
          </w:p>
        </w:tc>
      </w:tr>
    </w:tbl>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footerReference w:type="default" r:id="rId120"/>
      <w:type w:val="nextPage"/>
      <w:pgSz w:w="11906" w:h="16838"/>
      <w:pgMar w:left="1800" w:right="1411" w:gutter="0" w:header="0" w:top="54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960610" cy="328930"/>
              <wp:effectExtent l="0" t="0" r="0" b="0"/>
              <wp:wrapSquare wrapText="largest"/>
              <wp:docPr id="4" name="Frame4"/>
              <a:graphic xmlns:a="http://schemas.openxmlformats.org/drawingml/2006/main">
                <a:graphicData uri="http://schemas.microsoft.com/office/word/2010/wordprocessingShape">
                  <wps:wsp>
                    <wps:cNvSpPr txBox="1"/>
                    <wps:spPr>
                      <a:xfrm>
                        <a:off x="0" y="0"/>
                        <a:ext cx="9960610" cy="32893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ind w:right="360" w:hanging="0"/>
                            <w:rPr>
                              <w:rStyle w:val="PageNumber"/>
                              <w:rFonts w:ascii=".VnArial Narrow" w:hAnsi=".VnArial Narrow" w:cs=".VnArial Narrow"/>
                              <w:sz w:val="18"/>
                              <w:szCs w:val="18"/>
                            </w:rPr>
                          </w:pPr>
                          <w:r>
                            <w:rPr/>
                          </w:r>
                        </w:p>
                      </w:txbxContent>
                    </wps:txbx>
                    <wps:bodyPr anchor="t" lIns="0" tIns="0" rIns="0" bIns="0">
                      <a:noAutofit/>
                    </wps:bodyPr>
                  </wps:wsp>
                </a:graphicData>
              </a:graphic>
            </wp:anchor>
          </w:drawing>
        </mc:Choice>
        <mc:Fallback>
          <w:pict>
            <v:rect fillcolor="#FFFFFF" style="position:absolute;rotation:-0;width:784.3pt;height:25.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ind w:right="360" w:hanging="0"/>
                      <w:rPr>
                        <w:rStyle w:val="PageNumber"/>
                        <w:rFonts w:ascii=".VnArial Narrow" w:hAnsi=".VnArial Narrow" w:cs=".VnArial Narrow"/>
                        <w:sz w:val="18"/>
                        <w:szCs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737350" cy="328930"/>
              <wp:effectExtent l="0" t="0" r="0" b="0"/>
              <wp:wrapSquare wrapText="largest"/>
              <wp:docPr id="5" name="Frame5"/>
              <a:graphic xmlns:a="http://schemas.openxmlformats.org/drawingml/2006/main">
                <a:graphicData uri="http://schemas.microsoft.com/office/word/2010/wordprocessingShape">
                  <wps:wsp>
                    <wps:cNvSpPr txBox="1"/>
                    <wps:spPr>
                      <a:xfrm>
                        <a:off x="0" y="0"/>
                        <a:ext cx="6737350" cy="328930"/>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Footer"/>
                            <w:ind w:right="360" w:hanging="0"/>
                            <w:rPr>
                              <w:rStyle w:val="PageNumber"/>
                              <w:rFonts w:ascii=".VnArial Narrow" w:hAnsi=".VnArial Narrow" w:cs=".VnArial Narrow"/>
                              <w:sz w:val="18"/>
                              <w:szCs w:val="18"/>
                            </w:rPr>
                          </w:pPr>
                          <w:r>
                            <w:rPr/>
                          </w:r>
                        </w:p>
                      </w:txbxContent>
                    </wps:txbx>
                    <wps:bodyPr anchor="t" lIns="0" tIns="0" rIns="0" bIns="0">
                      <a:noAutofit/>
                    </wps:bodyPr>
                  </wps:wsp>
                </a:graphicData>
              </a:graphic>
            </wp:anchor>
          </w:drawing>
        </mc:Choice>
        <mc:Fallback>
          <w:pict>
            <v:rect fillcolor="#FFFFFF" style="position:absolute;rotation:-0;width:530.5pt;height:25.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Footer"/>
                      <w:ind w:right="360" w:hanging="0"/>
                      <w:rPr>
                        <w:rStyle w:val="PageNumber"/>
                        <w:rFonts w:ascii=".VnArial Narrow" w:hAnsi=".VnArial Narrow" w:cs=".VnArial Narrow"/>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777095" cy="328930"/>
              <wp:effectExtent l="0" t="0" r="0" b="0"/>
              <wp:wrapSquare wrapText="largest"/>
              <wp:docPr id="6" name="Frame6"/>
              <a:graphic xmlns:a="http://schemas.openxmlformats.org/drawingml/2006/main">
                <a:graphicData uri="http://schemas.microsoft.com/office/word/2010/wordprocessingShape">
                  <wps:wsp>
                    <wps:cNvSpPr txBox="1"/>
                    <wps:spPr>
                      <a:xfrm>
                        <a:off x="0" y="0"/>
                        <a:ext cx="9777095" cy="328930"/>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ind w:right="360" w:hanging="0"/>
                            <w:rPr>
                              <w:rStyle w:val="PageNumber"/>
                              <w:rFonts w:ascii=".VnArial Narrow" w:hAnsi=".VnArial Narrow" w:cs=".VnArial Narrow"/>
                              <w:sz w:val="18"/>
                              <w:szCs w:val="18"/>
                            </w:rPr>
                          </w:pPr>
                          <w:r>
                            <w:rPr/>
                          </w:r>
                        </w:p>
                      </w:txbxContent>
                    </wps:txbx>
                    <wps:bodyPr anchor="t" lIns="0" tIns="0" rIns="0" bIns="0">
                      <a:noAutofit/>
                    </wps:bodyPr>
                  </wps:wsp>
                </a:graphicData>
              </a:graphic>
            </wp:anchor>
          </w:drawing>
        </mc:Choice>
        <mc:Fallback>
          <w:pict>
            <v:rect fillcolor="#FFFFFF" style="position:absolute;rotation:-0;width:769.85pt;height:25.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ind w:right="360" w:hanging="0"/>
                      <w:rPr>
                        <w:rStyle w:val="PageNumber"/>
                        <w:rFonts w:ascii=".VnArial Narrow" w:hAnsi=".VnArial Narrow" w:cs=".VnArial Narrow"/>
                        <w:sz w:val="18"/>
                        <w:szCs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521325" cy="328930"/>
              <wp:effectExtent l="0" t="0" r="0" b="0"/>
              <wp:wrapSquare wrapText="largest"/>
              <wp:docPr id="7" name="Frame7"/>
              <a:graphic xmlns:a="http://schemas.openxmlformats.org/drawingml/2006/main">
                <a:graphicData uri="http://schemas.microsoft.com/office/word/2010/wordprocessingShape">
                  <wps:wsp>
                    <wps:cNvSpPr txBox="1"/>
                    <wps:spPr>
                      <a:xfrm>
                        <a:off x="0" y="0"/>
                        <a:ext cx="5521325" cy="328930"/>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Footer"/>
                            <w:ind w:right="360" w:hanging="0"/>
                            <w:rPr>
                              <w:rStyle w:val="PageNumber"/>
                              <w:rFonts w:ascii=".VnArial Narrow" w:hAnsi=".VnArial Narrow" w:cs=".VnArial Narrow"/>
                              <w:sz w:val="18"/>
                              <w:szCs w:val="18"/>
                            </w:rPr>
                          </w:pPr>
                          <w:r>
                            <w:rPr/>
                          </w:r>
                        </w:p>
                      </w:txbxContent>
                    </wps:txbx>
                    <wps:bodyPr anchor="t" lIns="0" tIns="0" rIns="0" bIns="0">
                      <a:noAutofit/>
                    </wps:bodyPr>
                  </wps:wsp>
                </a:graphicData>
              </a:graphic>
            </wp:anchor>
          </w:drawing>
        </mc:Choice>
        <mc:Fallback>
          <w:pict>
            <v:rect fillcolor="#FFFFFF" style="position:absolute;rotation:-0;width:434.75pt;height:25.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Footer"/>
                      <w:ind w:right="360" w:hanging="0"/>
                      <w:rPr>
                        <w:rStyle w:val="PageNumber"/>
                        <w:rFonts w:ascii=".VnArial Narrow" w:hAnsi=".VnArial Narrow" w:cs=".VnArial Narrow"/>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Extra Bold;Arial" w:hAnsi="Albertus Extra Bold;Arial" w:eastAsia="Times New Roman" w:cs="Albertus Extra Bold;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0"/>
      <w:ind w:left="5040" w:hanging="4840"/>
      <w:jc w:val="both"/>
      <w:outlineLvl w:val="0"/>
    </w:pPr>
    <w:rPr>
      <w:rFonts w:ascii="Times New Roman" w:hAnsi="Times New Roman" w:cs="Times New Roman"/>
      <w:i/>
      <w:iCs/>
      <w:color w:val="000000"/>
      <w:sz w:val="24"/>
      <w:szCs w:val="24"/>
      <w:lang w:val="nl-NL"/>
    </w:rPr>
  </w:style>
  <w:style w:type="paragraph" w:styleId="Heading2">
    <w:name w:val="Heading 2"/>
    <w:basedOn w:val="Normal"/>
    <w:next w:val="Normal"/>
    <w:qFormat/>
    <w:pPr>
      <w:keepNext w:val="true"/>
      <w:numPr>
        <w:ilvl w:val="1"/>
        <w:numId w:val="1"/>
      </w:numPr>
      <w:spacing w:lineRule="atLeast" w:line="0"/>
      <w:jc w:val="center"/>
      <w:outlineLvl w:val="1"/>
    </w:pPr>
    <w:rPr>
      <w:rFonts w:ascii=".VnTimeH" w:hAnsi=".VnTimeH" w:cs=".VnTimeH"/>
      <w:bCs/>
      <w:color w:val="000000"/>
      <w:sz w:val="24"/>
      <w:szCs w:val="24"/>
      <w:lang w:val="nl-NL"/>
    </w:rPr>
  </w:style>
  <w:style w:type="paragraph" w:styleId="Heading3">
    <w:name w:val="Heading 3"/>
    <w:basedOn w:val="Normal"/>
    <w:next w:val="Normal"/>
    <w:qFormat/>
    <w:pPr>
      <w:keepNext w:val="true"/>
      <w:numPr>
        <w:ilvl w:val="2"/>
        <w:numId w:val="1"/>
      </w:numPr>
      <w:spacing w:lineRule="atLeast" w:line="0"/>
      <w:jc w:val="center"/>
      <w:outlineLvl w:val="2"/>
    </w:pPr>
    <w:rPr>
      <w:rFonts w:ascii=".VnTime" w:hAnsi=".VnTime" w:cs=".VnTime"/>
      <w:b/>
      <w:i/>
      <w:color w:val="000000"/>
      <w:sz w:val="24"/>
      <w:szCs w:val="24"/>
      <w:lang w:val="nl-NL"/>
    </w:rPr>
  </w:style>
  <w:style w:type="paragraph" w:styleId="Heading4">
    <w:name w:val="Heading 4"/>
    <w:basedOn w:val="Normal"/>
    <w:next w:val="Normal"/>
    <w:qFormat/>
    <w:pPr>
      <w:keepNext w:val="true"/>
      <w:numPr>
        <w:ilvl w:val="3"/>
        <w:numId w:val="1"/>
      </w:numPr>
      <w:spacing w:lineRule="atLeast" w:line="0"/>
      <w:jc w:val="both"/>
      <w:outlineLvl w:val="3"/>
    </w:pPr>
    <w:rPr>
      <w:rFonts w:ascii=".VnTime" w:hAnsi=".VnTime" w:cs=".VnTime"/>
      <w:b/>
      <w:bCs/>
      <w:color w:val="000000"/>
      <w:sz w:val="24"/>
      <w:szCs w:val="24"/>
      <w:lang w:val="nl-NL"/>
    </w:rPr>
  </w:style>
  <w:style w:type="paragraph" w:styleId="Heading5">
    <w:name w:val="Heading 5"/>
    <w:basedOn w:val="Normal"/>
    <w:next w:val="Normal"/>
    <w:qFormat/>
    <w:pPr>
      <w:keepNext w:val="true"/>
      <w:numPr>
        <w:ilvl w:val="4"/>
        <w:numId w:val="1"/>
      </w:numPr>
      <w:spacing w:lineRule="atLeast" w:line="0"/>
      <w:jc w:val="center"/>
      <w:outlineLvl w:val="4"/>
    </w:pPr>
    <w:rPr>
      <w:rFonts w:ascii=".VnTime" w:hAnsi=".VnTime" w:cs=".VnTime"/>
      <w:b/>
      <w:bCs/>
      <w:color w:val="000000"/>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b/>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0" w:after="12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footer" Target="footer3.xml"/><Relationship Id="rId63" Type="http://schemas.openxmlformats.org/officeDocument/2006/relationships/package" Target="embeddings/oleObject30.xlsx"/><Relationship Id="rId64" Type="http://schemas.openxmlformats.org/officeDocument/2006/relationships/image" Target="media/image30.wmf"/><Relationship Id="rId65" Type="http://schemas.openxmlformats.org/officeDocument/2006/relationships/footer" Target="footer4.xml"/><Relationship Id="rId66" Type="http://schemas.openxmlformats.org/officeDocument/2006/relationships/package" Target="embeddings/oleObject31.xlsx"/><Relationship Id="rId67" Type="http://schemas.openxmlformats.org/officeDocument/2006/relationships/image" Target="media/image31.wmf"/><Relationship Id="rId68" Type="http://schemas.openxmlformats.org/officeDocument/2006/relationships/package" Target="embeddings/oleObject32.xlsx"/><Relationship Id="rId69" Type="http://schemas.openxmlformats.org/officeDocument/2006/relationships/image" Target="media/image32.wmf"/><Relationship Id="rId70" Type="http://schemas.openxmlformats.org/officeDocument/2006/relationships/package" Target="embeddings/oleObject33.xlsx"/><Relationship Id="rId71" Type="http://schemas.openxmlformats.org/officeDocument/2006/relationships/image" Target="media/image33.wmf"/><Relationship Id="rId72" Type="http://schemas.openxmlformats.org/officeDocument/2006/relationships/package" Target="embeddings/oleObject34.xlsx"/><Relationship Id="rId73" Type="http://schemas.openxmlformats.org/officeDocument/2006/relationships/image" Target="media/image34.wmf"/><Relationship Id="rId74" Type="http://schemas.openxmlformats.org/officeDocument/2006/relationships/package" Target="embeddings/oleObject35.xlsx"/><Relationship Id="rId75" Type="http://schemas.openxmlformats.org/officeDocument/2006/relationships/image" Target="media/image35.wmf"/><Relationship Id="rId76" Type="http://schemas.openxmlformats.org/officeDocument/2006/relationships/package" Target="embeddings/oleObject36.xlsx"/><Relationship Id="rId77" Type="http://schemas.openxmlformats.org/officeDocument/2006/relationships/image" Target="media/image36.wmf"/><Relationship Id="rId78" Type="http://schemas.openxmlformats.org/officeDocument/2006/relationships/package" Target="embeddings/oleObject37.xlsx"/><Relationship Id="rId79" Type="http://schemas.openxmlformats.org/officeDocument/2006/relationships/image" Target="media/image37.wmf"/><Relationship Id="rId80" Type="http://schemas.openxmlformats.org/officeDocument/2006/relationships/package" Target="embeddings/oleObject38.xlsx"/><Relationship Id="rId81" Type="http://schemas.openxmlformats.org/officeDocument/2006/relationships/image" Target="media/image38.wmf"/><Relationship Id="rId82" Type="http://schemas.openxmlformats.org/officeDocument/2006/relationships/package" Target="embeddings/oleObject39.xlsx"/><Relationship Id="rId83" Type="http://schemas.openxmlformats.org/officeDocument/2006/relationships/image" Target="media/image39.wmf"/><Relationship Id="rId84" Type="http://schemas.openxmlformats.org/officeDocument/2006/relationships/package" Target="embeddings/oleObject40.xlsx"/><Relationship Id="rId85" Type="http://schemas.openxmlformats.org/officeDocument/2006/relationships/image" Target="media/image40.wmf"/><Relationship Id="rId86" Type="http://schemas.openxmlformats.org/officeDocument/2006/relationships/package" Target="embeddings/oleObject41.xlsx"/><Relationship Id="rId87" Type="http://schemas.openxmlformats.org/officeDocument/2006/relationships/image" Target="media/image41.wmf"/><Relationship Id="rId88" Type="http://schemas.openxmlformats.org/officeDocument/2006/relationships/package" Target="embeddings/oleObject42.xlsx"/><Relationship Id="rId89" Type="http://schemas.openxmlformats.org/officeDocument/2006/relationships/image" Target="media/image42.wmf"/><Relationship Id="rId90" Type="http://schemas.openxmlformats.org/officeDocument/2006/relationships/package" Target="embeddings/oleObject43.xlsx"/><Relationship Id="rId91" Type="http://schemas.openxmlformats.org/officeDocument/2006/relationships/image" Target="media/image43.wmf"/><Relationship Id="rId92" Type="http://schemas.openxmlformats.org/officeDocument/2006/relationships/package" Target="embeddings/oleObject44.xlsx"/><Relationship Id="rId93" Type="http://schemas.openxmlformats.org/officeDocument/2006/relationships/image" Target="media/image44.wmf"/><Relationship Id="rId94" Type="http://schemas.openxmlformats.org/officeDocument/2006/relationships/package" Target="embeddings/oleObject45.xlsx"/><Relationship Id="rId95" Type="http://schemas.openxmlformats.org/officeDocument/2006/relationships/image" Target="media/image45.wmf"/><Relationship Id="rId96" Type="http://schemas.openxmlformats.org/officeDocument/2006/relationships/package" Target="embeddings/oleObject46.xlsx"/><Relationship Id="rId97" Type="http://schemas.openxmlformats.org/officeDocument/2006/relationships/image" Target="media/image46.wmf"/><Relationship Id="rId98" Type="http://schemas.openxmlformats.org/officeDocument/2006/relationships/package" Target="embeddings/oleObject47.xlsx"/><Relationship Id="rId99" Type="http://schemas.openxmlformats.org/officeDocument/2006/relationships/image" Target="media/image47.wmf"/><Relationship Id="rId100" Type="http://schemas.openxmlformats.org/officeDocument/2006/relationships/package" Target="embeddings/oleObject48.xlsx"/><Relationship Id="rId101" Type="http://schemas.openxmlformats.org/officeDocument/2006/relationships/image" Target="media/image48.wmf"/><Relationship Id="rId102" Type="http://schemas.openxmlformats.org/officeDocument/2006/relationships/package" Target="embeddings/oleObject49.xlsx"/><Relationship Id="rId103" Type="http://schemas.openxmlformats.org/officeDocument/2006/relationships/image" Target="media/image49.wmf"/><Relationship Id="rId104" Type="http://schemas.openxmlformats.org/officeDocument/2006/relationships/package" Target="embeddings/oleObject50.xlsx"/><Relationship Id="rId105" Type="http://schemas.openxmlformats.org/officeDocument/2006/relationships/image" Target="media/image50.wmf"/><Relationship Id="rId106" Type="http://schemas.openxmlformats.org/officeDocument/2006/relationships/footer" Target="footer5.xml"/><Relationship Id="rId107" Type="http://schemas.openxmlformats.org/officeDocument/2006/relationships/package" Target="embeddings/oleObject51.xlsx"/><Relationship Id="rId108" Type="http://schemas.openxmlformats.org/officeDocument/2006/relationships/image" Target="media/image51.wmf"/><Relationship Id="rId109" Type="http://schemas.openxmlformats.org/officeDocument/2006/relationships/package" Target="embeddings/oleObject52.xlsx"/><Relationship Id="rId110" Type="http://schemas.openxmlformats.org/officeDocument/2006/relationships/image" Target="media/image52.wmf"/><Relationship Id="rId111" Type="http://schemas.openxmlformats.org/officeDocument/2006/relationships/package" Target="embeddings/oleObject53.xlsx"/><Relationship Id="rId112" Type="http://schemas.openxmlformats.org/officeDocument/2006/relationships/image" Target="media/image53.wmf"/><Relationship Id="rId113" Type="http://schemas.openxmlformats.org/officeDocument/2006/relationships/package" Target="embeddings/oleObject54.xlsx"/><Relationship Id="rId114" Type="http://schemas.openxmlformats.org/officeDocument/2006/relationships/image" Target="media/image54.wmf"/><Relationship Id="rId115" Type="http://schemas.openxmlformats.org/officeDocument/2006/relationships/package" Target="embeddings/oleObject55.xlsx"/><Relationship Id="rId116" Type="http://schemas.openxmlformats.org/officeDocument/2006/relationships/image" Target="media/image55.wmf"/><Relationship Id="rId117" Type="http://schemas.openxmlformats.org/officeDocument/2006/relationships/package" Target="embeddings/oleObject56.xlsx"/><Relationship Id="rId118" Type="http://schemas.openxmlformats.org/officeDocument/2006/relationships/image" Target="media/image56.wmf"/><Relationship Id="rId119" Type="http://schemas.openxmlformats.org/officeDocument/2006/relationships/footer" Target="footer6.xml"/><Relationship Id="rId120" Type="http://schemas.openxmlformats.org/officeDocument/2006/relationships/footer" Target="footer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7:00Z</dcterms:created>
  <dc:creator>Tran Van Hung</dc:creator>
  <dc:description/>
  <cp:keywords/>
  <dc:language>en-US</dc:language>
  <cp:lastModifiedBy>Microsoft</cp:lastModifiedBy>
  <cp:lastPrinted>2016-07-20T08:31:00Z</cp:lastPrinted>
  <dcterms:modified xsi:type="dcterms:W3CDTF">2016-07-20T01:33:00Z</dcterms:modified>
  <cp:revision>154</cp:revision>
  <dc:subject/>
  <dc:title>Đơn vị:</dc:title>
</cp:coreProperties>
</file>