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500"/>
      </w:tblGrid>
      <w:tr>
        <w:trPr/>
        <w:tc>
          <w:tcPr>
            <w:tcW w:w="351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722120" cy="63246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488" t="3946" r="56657" b="736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2120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CÔNG TY CỔ PHẦN HỒNG HÀ VIỆT NAM (PHH)</w:t>
            </w:r>
          </w:p>
        </w:tc>
      </w:tr>
    </w:tbl>
    <w:p>
      <w:pPr>
        <w:pStyle w:val="Normal"/>
        <w:spacing w:lineRule="auto" w:line="288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2990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ƯƠNG TRÌNH</w:t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ĐẠI HỘI CỔ ĐÔNG THƯỜNG NIÊN NĂM 2013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b/>
          <w:bCs/>
          <w:i/>
          <w:iCs/>
        </w:rPr>
        <w:t xml:space="preserve">Thời gian : Từ 8h30 đến 11h00 , thứ Sáu – ngày 28 tháng 06 năm 2013   </w:t>
        <w:br/>
        <w:t>Địa điểm : Tầng 12, Tòa nhà HEID, ngõ 12 Láng Hạ, Hà Nội</w:t>
      </w:r>
    </w:p>
    <w:tbl>
      <w:tblPr>
        <w:tblW w:w="515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12"/>
        <w:gridCol w:w="6136"/>
        <w:gridCol w:w="1623"/>
      </w:tblGrid>
      <w:tr>
        <w:trPr>
          <w:trHeight w:val="645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Thời gian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ội dung 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ực hiện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8h30 – 9h0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Đăng ký đại biểu tham dự họp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Phát tài liệu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h00 – 9h1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Khai mạc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Thông qua quy chế tổ chức Đại hộ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h10 – 9h2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Báo cáo kết quả kiểm tra tư cách cổ đông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Ban kiểm tra tư cách cổ đông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h20- 9h3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ông qua chương trình Đại hội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Thông qua nhân sự Đoàn Chủ tịch, Thư ký và Ban kiểm phiếu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9h30 – 10h0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áo cáo của Ban Lãnh đạo Công t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Chủ tịch HĐQT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h00 – 10h15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Báo cáo của Ban Kiểm soá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rưởng BKS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h15 – 10h45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Trình xin ý kiến cổ đông về phương hướng hoạt động năm 2013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>Thảo luận và biểu quyết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Đoàn chủ tịch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0h45 – 11h00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Thông qua biên bản Đại hộ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hư ký ĐH</w:t>
            </w:r>
          </w:p>
        </w:tc>
      </w:tr>
      <w:tr>
        <w:trPr>
          <w:trHeight w:val="750" w:hRule="atLeast"/>
        </w:trPr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1h00 </w:t>
            </w:r>
          </w:p>
        </w:tc>
        <w:tc>
          <w:tcPr>
            <w:tcW w:w="61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Bế mạc Đại hội</w:t>
            </w:r>
          </w:p>
        </w:tc>
        <w:tc>
          <w:tcPr>
            <w:tcW w:w="1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n tổ chức</w:t>
            </w:r>
          </w:p>
        </w:tc>
      </w:tr>
    </w:tbl>
    <w:p>
      <w:pPr>
        <w:pStyle w:val="Normal"/>
        <w:spacing w:lineRule="auto" w:line="360"/>
        <w:jc w:val="center"/>
        <w:rPr>
          <w:lang w:val="pt-BR"/>
        </w:rPr>
      </w:pPr>
      <w:r>
        <w:rPr>
          <w:lang w:val="pt-BR"/>
        </w:rPr>
      </w:r>
    </w:p>
    <w:sectPr>
      <w:footerReference w:type="default" r:id="rId3"/>
      <w:type w:val="nextPage"/>
      <w:pgSz w:w="11906" w:h="16783"/>
      <w:pgMar w:left="1300" w:right="1507" w:gutter="0" w:header="0" w:top="707" w:footer="222" w:bottom="707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firstLine="720"/>
      <w:jc w:val="both"/>
      <w:outlineLvl w:val="2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6"/>
      <w:szCs w:val="26"/>
      <w:lang w:val="nl-NL"/>
    </w:rPr>
  </w:style>
  <w:style w:type="paragraph" w:styleId="BodyTextIndent2">
    <w:name w:val="Body Text Indent 2"/>
    <w:basedOn w:val="Normal"/>
    <w:qFormat/>
    <w:pPr>
      <w:spacing w:lineRule="auto" w:line="288"/>
      <w:ind w:firstLine="54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5:31:00Z</dcterms:created>
  <dc:creator>Le Phuong Thanh</dc:creator>
  <dc:description/>
  <cp:keywords/>
  <dc:language>en-US</dc:language>
  <cp:lastModifiedBy>Huy Hanh</cp:lastModifiedBy>
  <cp:lastPrinted>2013-06-06T08:43:00Z</cp:lastPrinted>
  <dcterms:modified xsi:type="dcterms:W3CDTF">2013-06-06T01:43:00Z</dcterms:modified>
  <cp:revision>25</cp:revision>
  <dc:subject/>
  <dc:title>TỔNG CÔNG TY XNK &amp; XD VIỆT NAM</dc:title>
</cp:coreProperties>
</file>